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.E.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missão de Nota Fiscal Avulsa eletrônica por meio do SAT</w:t>
      </w:r>
    </w:p>
    <w:p>
      <w:pPr>
        <w:pStyle w:val="Normal"/>
        <w:rPr/>
      </w:pPr>
      <w:r>
        <w:rPr>
          <w:sz w:val="24"/>
          <w:szCs w:val="24"/>
        </w:rPr>
        <w:t xml:space="preserve">-Acesse </w:t>
      </w:r>
      <w:hyperlink r:id="rId2">
        <w:r>
          <w:rPr>
            <w:rStyle w:val="InternetLink"/>
            <w:sz w:val="24"/>
            <w:szCs w:val="24"/>
          </w:rPr>
          <w:t>www.sef.sc.gov.br</w:t>
        </w:r>
      </w:hyperlink>
      <w:r>
        <w:rPr>
          <w:sz w:val="24"/>
          <w:szCs w:val="24"/>
        </w:rPr>
        <w:t xml:space="preserve">, procure “S@T”,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om a senha de acesso ao “SAT” devidamente inserida escreva DFE e observe que aparece  DFE – Emissão de Nota Fiscal Avulsa – clique para acess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encha o CRT = MEI = Simples Nacional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reencha o telefone – acess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ua nota aparece faltando apenas às informações do destinatário e do produto além da operação </w:t>
      </w:r>
      <w:r>
        <w:rPr>
          <w:sz w:val="24"/>
          <w:szCs w:val="24"/>
          <w:u w:val="single"/>
        </w:rPr>
        <w:t>a que se destina a emissão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preencha tipo de operação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eencha tipo de operação (destino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eencha a natureza da operação em Dados da Nf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altere os dados somente se necessári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Observe se sua venda é a consumidor final. Se for interestadual vc terá que preencher a aba “ICMS Interestadual” na aba de Produtos e Serviços/Tributos. Coloque as informações zeradas pois ao MEI não incide este tributo. As alíquotas são engessadas, opte para continu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eencha as operações solicitadas na aba Destinatário,</w:t>
      </w:r>
    </w:p>
    <w:p>
      <w:pPr>
        <w:pStyle w:val="Normal"/>
        <w:rPr/>
      </w:pPr>
      <w:r>
        <w:rPr>
          <w:sz w:val="24"/>
          <w:szCs w:val="24"/>
        </w:rPr>
        <w:t>-preencha a aba produtos (incluir) indican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Dados–se não souber o NCM  do prod. Pesquise em ..  </w:t>
      </w:r>
      <w:hyperlink r:id="rId3">
        <w:r>
          <w:rPr>
            <w:rStyle w:val="InternetLink"/>
            <w:sz w:val="24"/>
            <w:szCs w:val="24"/>
          </w:rPr>
          <w:t>http://www4.receita.fazenda.gov.br/simulador/PesquisarNCM.jsp</w:t>
        </w:r>
      </w:hyperlink>
    </w:p>
    <w:p>
      <w:pPr>
        <w:pStyle w:val="Normal"/>
        <w:spacing w:lineRule="atLeast" w:line="280" w:before="240" w:after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CFOP – </w:t>
      </w:r>
      <w:r>
        <w:rPr>
          <w:rFonts w:cs="Times New Roman" w:ascii="Times New Roman" w:hAnsi="Times New Roman"/>
          <w:color w:val="000000"/>
          <w:sz w:val="24"/>
          <w:szCs w:val="24"/>
        </w:rPr>
        <w:t>5.101 - Venda de produção do estabelecimento/6.101-fora do estado</w:t>
      </w:r>
    </w:p>
    <w:p>
      <w:pPr>
        <w:pStyle w:val="Normal"/>
        <w:spacing w:lineRule="atLeast" w:line="280" w:before="240" w:after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CFOP - 5.102 - Venda de mer. adquirida ou recebida de terceiros/6.102-fora do estado</w:t>
      </w:r>
    </w:p>
    <w:p>
      <w:pPr>
        <w:pStyle w:val="Normal"/>
        <w:spacing w:lineRule="atLeast" w:line="280" w:before="240" w:after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utras operações vide legislação, RICMS/SC Anexo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MS – código 400, IPI em branco, PIS/COFINS=08 – salvar it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preencha a aba transporte com 9 (sem frete), se houver frete escolha outra aba e complete as informações.</w:t>
      </w:r>
    </w:p>
    <w:p>
      <w:pPr>
        <w:pStyle w:val="Normal"/>
        <w:rPr/>
      </w:pPr>
      <w:r>
        <w:rPr>
          <w:sz w:val="24"/>
          <w:szCs w:val="24"/>
        </w:rPr>
        <w:t>- mande validar e observe se tem erros</w:t>
      </w:r>
    </w:p>
    <w:p>
      <w:pPr>
        <w:pStyle w:val="Normal"/>
        <w:rPr/>
      </w:pPr>
      <w:r>
        <w:rPr>
          <w:sz w:val="24"/>
          <w:szCs w:val="24"/>
        </w:rPr>
        <w:t xml:space="preserve">-vá em transmit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vá em “extras” e envie o xml e a DANFE a seu cli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ações Interestaduais: (Mesmo não sendo devido o imposto o MEI e o SN devem indicar o mesm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P=1 ou 2% do valor da mercadoria (varia de estado para estad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íquota Interestadual, 12% a não ser produto importado=4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íquota interna, 17 ou 18%, depende do destino</w:t>
      </w:r>
    </w:p>
    <w:p>
      <w:pPr>
        <w:pStyle w:val="Normal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Percentual: 60% este ano para destino e 40% origem (20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lor tributável = R$ 1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CP= (1%) 1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cms devido: 6% no caso de 18-12</w:t>
      </w:r>
    </w:p>
    <w:p>
      <w:pPr>
        <w:pStyle w:val="Normal"/>
        <w:rPr/>
      </w:pPr>
      <w:r>
        <w:rPr>
          <w:sz w:val="24"/>
          <w:szCs w:val="24"/>
        </w:rPr>
        <w:t>Onde deste valor 60% vão para o estado de destino e 40 % para o estado de orig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f.sc.gov.br/" TargetMode="External"/><Relationship Id="rId3" Type="http://schemas.openxmlformats.org/officeDocument/2006/relationships/hyperlink" Target="http://www4.receita.fazenda.gov.br/simulador/PesquisarNCM.j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20:22:00Z</dcterms:created>
  <dc:creator>rsoares</dc:creator>
  <dc:description/>
  <cp:keywords/>
  <dc:language>en-US</dc:language>
  <cp:lastModifiedBy>Roberto Assis Soares</cp:lastModifiedBy>
  <cp:lastPrinted>2014-10-16T16:19:00Z</cp:lastPrinted>
  <dcterms:modified xsi:type="dcterms:W3CDTF">2017-04-11T19:12:00Z</dcterms:modified>
  <cp:revision>15</cp:revision>
  <dc:subject/>
  <dc:title/>
</cp:coreProperties>
</file>