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-259" w:hanging="0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Nota Técnica n. 004/2010</w:t>
      </w:r>
    </w:p>
    <w:p>
      <w:pPr>
        <w:pStyle w:val="Heading1"/>
        <w:ind w:right="-259" w:hanging="0"/>
        <w:jc w:val="right"/>
        <w:rPr/>
      </w:pPr>
      <w:r>
        <w:rPr>
          <w:b w:val="false"/>
          <w:bCs/>
          <w:szCs w:val="24"/>
        </w:rPr>
        <w:t>Florianópolis, 07 de outubro de 2010.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>Assunto:</w:t>
      </w:r>
      <w:r>
        <w:rPr>
          <w:rFonts w:cs="Bookman Old Style" w:ascii="Bookman Old Style" w:hAnsi="Bookman Old Style"/>
          <w:b/>
          <w:color w:val="000000"/>
          <w:szCs w:val="24"/>
        </w:rPr>
        <w:tab/>
        <w:t>Rateio de despesas entre órgãos e entidades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Bookman Old Style" w:ascii="Bookman Old Style" w:hAnsi="Bookman Old Style"/>
          <w:color w:val="000000"/>
          <w:szCs w:val="24"/>
        </w:rPr>
        <w:t>Senhor Diretor de Contabilidade Geral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rata-se de orientação aos órgãos e entidades da Administração Pública Estadual quanto ao procedimento a ser adotado no caso de rateio de </w:t>
      </w:r>
      <w:r>
        <w:rPr>
          <w:rFonts w:cs="HLFGPG+BookmanOldStyle;Bookman Old Style"/>
          <w:sz w:val="24"/>
          <w:szCs w:val="24"/>
        </w:rPr>
        <w:t>despesas entre dois ou mais órgãos que funcionam num mesmo prédio.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>Sobre este tema, o Manual de Contabilidade Aplicada ao Setor Público – Volume III – Procedimentos Contábeis Específicos aprovado pela Portaria STN nº 467, de 6 de agosto de 2009, traz no item “Perguntas e Respostas” que, caso haja necessidade de rateio do pagamento da despesa, existem duas possibilidades para proceder ao registro, a seguir discriminadas:</w:t>
      </w:r>
    </w:p>
    <w:p>
      <w:pPr>
        <w:pStyle w:val="Normal"/>
        <w:autoSpaceDE w:val="false"/>
        <w:spacing w:before="0" w:after="0"/>
        <w:ind w:left="2340" w:hanging="0"/>
        <w:rPr/>
      </w:pPr>
      <w:r>
        <w:rPr>
          <w:rFonts w:cs="Bookman Old Style" w:ascii="Bookman Old Style" w:hAnsi="Bookman Old Style"/>
          <w:i/>
          <w:sz w:val="20"/>
        </w:rPr>
        <w:t xml:space="preserve">1ª Quando o rateio da despesa ocorrer entre órgãos da mesma esfera de governo que pertençam ao Orçamento Fiscal e da Seguridade Social – </w:t>
      </w:r>
      <w:r>
        <w:rPr>
          <w:rFonts w:cs="Bookman Old Style" w:ascii="Bookman Old Style" w:hAnsi="Bookman Old Style"/>
          <w:b/>
          <w:i/>
          <w:sz w:val="20"/>
        </w:rPr>
        <w:t>o órgão responsável pelo pagamento deverá receber dos demais órgãos descentralização orçamentária e financeira.</w:t>
      </w:r>
      <w:r>
        <w:rPr>
          <w:rFonts w:cs="Bookman Old Style" w:ascii="Bookman Old Style" w:hAnsi="Bookman Old Style"/>
          <w:i/>
          <w:sz w:val="20"/>
        </w:rPr>
        <w:t xml:space="preserve"> (Grifo nosso)</w:t>
      </w:r>
    </w:p>
    <w:p>
      <w:pPr>
        <w:pStyle w:val="Normal"/>
        <w:autoSpaceDE w:val="false"/>
        <w:spacing w:before="0" w:after="0"/>
        <w:ind w:left="234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autoSpaceDE w:val="false"/>
        <w:spacing w:before="0" w:after="0"/>
        <w:ind w:left="2340" w:hanging="0"/>
        <w:rPr/>
      </w:pPr>
      <w:r>
        <w:rPr>
          <w:rFonts w:cs="Bookman Old Style" w:ascii="Bookman Old Style" w:hAnsi="Bookman Old Style"/>
          <w:i/>
          <w:sz w:val="20"/>
        </w:rPr>
        <w:t xml:space="preserve">2ª Quando o rateio da despesa ocorrer entre órgãos que não pertençam ao mesmo Orçamento Fiscal e Seguridade Social – </w:t>
      </w:r>
      <w:r>
        <w:rPr>
          <w:rFonts w:cs="Bookman Old Style" w:ascii="Bookman Old Style" w:hAnsi="Bookman Old Style"/>
          <w:b/>
          <w:i/>
          <w:sz w:val="20"/>
        </w:rPr>
        <w:t>Os demais órgãos deverão emitir empenho, registrar a despesa orçamentária e pagar sua parcela ao órgão responsável pelo pagamento direto ao credor da despesa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(Grifo nosso)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Em relação às despesas comuns com água e serviços de esgoto, o Decreto Estadual nº 1.791, de 21 de outubro de 2008, que dispõe sobre a racionalização da utilização dos recursos de água e serviços de esgoto e de outras despesas no âmbito dos órgãos e entidades da administração pública estadual e estabelece outras providências, traz no seu artigo 8º a obrigatoriedade de individualização dos valores de consumo de água e esgoto, por meio da instalação de hidrômetros individuais, conforme segue:</w:t>
      </w:r>
    </w:p>
    <w:p>
      <w:pPr>
        <w:pStyle w:val="TextBody"/>
        <w:ind w:left="2340" w:hanging="0"/>
        <w:rPr/>
      </w:pPr>
      <w:r>
        <w:rPr>
          <w:b/>
          <w:bCs/>
          <w:i/>
          <w:sz w:val="20"/>
        </w:rPr>
        <w:t>Art. 8</w:t>
      </w:r>
      <w:r>
        <w:rPr>
          <w:b/>
          <w:bCs/>
          <w:i/>
          <w:strike/>
          <w:sz w:val="20"/>
        </w:rPr>
        <w:t>º</w:t>
      </w:r>
      <w:r>
        <w:rPr>
          <w:b/>
          <w:bCs/>
          <w:i/>
          <w:sz w:val="20"/>
        </w:rPr>
        <w:t xml:space="preserve"> Deverão ser instalados hidrômetros individualizados para áreas autorizadas, permitidas, concedidas ou cedidas, de forma onerosa ou gratuita, para órgãos e entidades da administração pública estadual direta ou indireta e de </w:t>
      </w:r>
      <w:r>
        <w:rPr>
          <w:b/>
          <w:i/>
          <w:sz w:val="20"/>
        </w:rPr>
        <w:t>outros entes da federação, particulares e associações</w:t>
      </w:r>
      <w:r>
        <w:rPr>
          <w:b/>
          <w:bCs/>
          <w:i/>
          <w:sz w:val="20"/>
        </w:rPr>
        <w:t>.</w:t>
      </w:r>
    </w:p>
    <w:p>
      <w:pPr>
        <w:pStyle w:val="TextBody"/>
        <w:ind w:left="2340" w:hanging="0"/>
        <w:rPr/>
      </w:pPr>
      <w:r>
        <w:rPr>
          <w:bCs/>
          <w:i/>
          <w:sz w:val="20"/>
        </w:rPr>
        <w:t>§ 1</w:t>
      </w:r>
      <w:r>
        <w:rPr>
          <w:bCs/>
          <w:i/>
          <w:strike/>
          <w:sz w:val="20"/>
        </w:rPr>
        <w:t>º</w:t>
      </w:r>
      <w:r>
        <w:rPr>
          <w:bCs/>
          <w:i/>
          <w:sz w:val="20"/>
        </w:rPr>
        <w:t xml:space="preserve"> A responsabilidade pela instalação, custos decorrentes e pagamento das faturas correspondentes será de obrigação do beneficiário, devendo ser comprovada regularidade na concessionária quando do encerramento do contrato ou instrumento da mesma natureza.</w:t>
      </w:r>
    </w:p>
    <w:p>
      <w:pPr>
        <w:pStyle w:val="TextBody"/>
        <w:ind w:left="2340" w:hanging="0"/>
        <w:rPr/>
      </w:pPr>
      <w:r>
        <w:rPr>
          <w:bCs/>
          <w:i/>
          <w:sz w:val="20"/>
        </w:rPr>
        <w:t>§ 2</w:t>
      </w:r>
      <w:r>
        <w:rPr>
          <w:bCs/>
          <w:i/>
          <w:strike/>
          <w:sz w:val="20"/>
        </w:rPr>
        <w:t>º</w:t>
      </w:r>
      <w:r>
        <w:rPr>
          <w:bCs/>
          <w:i/>
          <w:sz w:val="20"/>
        </w:rPr>
        <w:t xml:space="preserve"> A fatura de água e esgoto deverá ser emitida em nome do beneficiário.</w:t>
      </w:r>
    </w:p>
    <w:p>
      <w:pPr>
        <w:pStyle w:val="TextBody"/>
        <w:ind w:left="2340" w:hanging="0"/>
        <w:rPr/>
      </w:pPr>
      <w:r>
        <w:rPr>
          <w:bCs/>
          <w:i/>
          <w:sz w:val="20"/>
        </w:rPr>
        <w:t>§ 3</w:t>
      </w:r>
      <w:r>
        <w:rPr>
          <w:bCs/>
          <w:i/>
          <w:strike/>
          <w:sz w:val="20"/>
        </w:rPr>
        <w:t>º</w:t>
      </w:r>
      <w:r>
        <w:rPr>
          <w:bCs/>
          <w:i/>
          <w:sz w:val="20"/>
        </w:rPr>
        <w:t xml:space="preserve"> Novas autorizações, permissões, concessões ou cessões, mesmo que onerosas, ficam condicionadas à instalação prévia de hidrômetro individualizado para segregação da despesa de água e esgoto.</w:t>
      </w:r>
    </w:p>
    <w:p>
      <w:pPr>
        <w:pStyle w:val="TextBody"/>
        <w:ind w:left="2340" w:hanging="0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>§ 4</w:t>
      </w:r>
      <w:r>
        <w:rPr>
          <w:b/>
          <w:bCs/>
          <w:i/>
          <w:strike/>
          <w:sz w:val="20"/>
        </w:rPr>
        <w:t>º</w:t>
      </w:r>
      <w:r>
        <w:rPr>
          <w:b/>
          <w:bCs/>
          <w:i/>
          <w:sz w:val="20"/>
        </w:rPr>
        <w:t xml:space="preserve"> Comprovada a </w:t>
      </w:r>
      <w:r>
        <w:rPr>
          <w:b/>
          <w:i/>
          <w:sz w:val="20"/>
        </w:rPr>
        <w:t>impossibilidade de segregação da tubulação, com o objetivo de instalação de hidrômetro individualizado, deverá ser adotada a sistemática de rateio pro rata das despesas com água e esgoto.</w:t>
      </w:r>
    </w:p>
    <w:p>
      <w:pPr>
        <w:pStyle w:val="TextBody"/>
        <w:ind w:left="2340" w:hanging="0"/>
        <w:rPr>
          <w:i/>
          <w:i/>
          <w:iCs/>
          <w:sz w:val="20"/>
        </w:rPr>
      </w:pPr>
      <w:r>
        <w:rPr>
          <w:i/>
          <w:sz w:val="20"/>
        </w:rPr>
        <w:t>§ 5</w:t>
      </w:r>
      <w:r>
        <w:rPr>
          <w:i/>
          <w:strike/>
          <w:sz w:val="20"/>
        </w:rPr>
        <w:t>º</w:t>
      </w:r>
      <w:r>
        <w:rPr>
          <w:i/>
          <w:sz w:val="20"/>
        </w:rPr>
        <w:t xml:space="preserve"> Os </w:t>
      </w:r>
      <w:r>
        <w:rPr>
          <w:i/>
          <w:iCs/>
          <w:sz w:val="20"/>
        </w:rPr>
        <w:t>contratos ou termos deverão estabelecer a obrigatoriedade ao autorizatário, concessionário, cessionário ou permissionário da instalação de hidrômetro ou transferência para seu nome dos custos decorrentes, bem como o pagamento das faturas correspondentes, sob pena de retomada do imóvel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Grifos nossos)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>Quanto ao rateio das despesas com energia elétrica, o Decreto Estadual nº 3.271, de 19 de maio de 2010, inseriu dispositivo idêntico ao acima transcrito, no seu art. 23:</w:t>
      </w:r>
    </w:p>
    <w:p>
      <w:pPr>
        <w:pStyle w:val="TextBody"/>
        <w:ind w:left="2340" w:hanging="0"/>
        <w:rPr>
          <w:bCs/>
          <w:i/>
          <w:i/>
          <w:sz w:val="20"/>
        </w:rPr>
      </w:pPr>
      <w:r>
        <w:rPr>
          <w:bCs/>
          <w:i/>
          <w:sz w:val="20"/>
        </w:rPr>
        <w:t>Art. 23. Deverão ser instalados medidores individualizados para áreas autorizadas, permitidas, concedidas ou cedidas, de forma onerosa ou gratuita, para órgãos e entidades de outros entes da Federação, particulares e associações.</w:t>
      </w:r>
    </w:p>
    <w:p>
      <w:pPr>
        <w:pStyle w:val="TextBody"/>
        <w:ind w:left="2340" w:hanging="0"/>
        <w:rPr>
          <w:bCs/>
          <w:i/>
          <w:i/>
          <w:sz w:val="20"/>
        </w:rPr>
      </w:pPr>
      <w:r>
        <w:rPr>
          <w:bCs/>
          <w:i/>
          <w:sz w:val="20"/>
        </w:rPr>
        <w:t>§ 1º A responsabilidade pela instalação, os custos decorrentes, bem como o pagamento das faturas correspondentes será de obrigação do beneficiário, devendo ser comprovada regularidade na concessionária quando do encerramento do contrato ou instrumento da mesma natureza.</w:t>
      </w:r>
    </w:p>
    <w:p>
      <w:pPr>
        <w:pStyle w:val="TextBody"/>
        <w:ind w:left="2340" w:hanging="0"/>
        <w:rPr>
          <w:bCs/>
          <w:i/>
          <w:i/>
          <w:sz w:val="20"/>
        </w:rPr>
      </w:pPr>
      <w:r>
        <w:rPr>
          <w:bCs/>
          <w:i/>
          <w:sz w:val="20"/>
        </w:rPr>
        <w:t>§ 2º A fatura de energia elétrica deverá ser emitida em nome do beneficiário.</w:t>
      </w:r>
    </w:p>
    <w:p>
      <w:pPr>
        <w:pStyle w:val="TextBody"/>
        <w:ind w:left="2340" w:hanging="0"/>
        <w:rPr>
          <w:bCs/>
          <w:i/>
          <w:i/>
          <w:sz w:val="20"/>
        </w:rPr>
      </w:pPr>
      <w:r>
        <w:rPr>
          <w:bCs/>
          <w:i/>
          <w:sz w:val="20"/>
        </w:rPr>
        <w:t>§ 3º Novas autorizações, permissões, concessões ou cessões, mesmo que onerosas, ficam condicionadas à instalação prévia de medidor individualizado para segregação da despesa de energia elétrica.</w:t>
      </w:r>
    </w:p>
    <w:p>
      <w:pPr>
        <w:pStyle w:val="TextBody"/>
        <w:ind w:left="2340" w:hanging="0"/>
        <w:rPr>
          <w:bCs/>
          <w:i/>
          <w:i/>
          <w:sz w:val="20"/>
        </w:rPr>
      </w:pPr>
      <w:r>
        <w:rPr>
          <w:bCs/>
          <w:i/>
          <w:sz w:val="20"/>
        </w:rPr>
        <w:t>§ 4º Comprovada a impossibilidade de segregação da tubulação, com o objetivo de instalação de medidor individualizado, deverá ser adotada a sistemática de rateio pro rata das despesas com energia elétrica.</w:t>
      </w:r>
    </w:p>
    <w:p>
      <w:pPr>
        <w:pStyle w:val="TextBody"/>
        <w:ind w:left="2340" w:hanging="0"/>
        <w:rPr>
          <w:bCs/>
          <w:i/>
          <w:i/>
          <w:sz w:val="20"/>
        </w:rPr>
      </w:pPr>
      <w:r>
        <w:rPr>
          <w:bCs/>
          <w:i/>
          <w:sz w:val="20"/>
        </w:rPr>
        <w:t>§ 5º Os contratos ou termos deverão estabelecer a obrigatoriedade ao autorizatário, concessionário, cessionário ou permissionário da instalação de medidor ou transferência para seu nome dos custos decorrentes, bem como o pagamento das faturas correspondentes, sob pena de retomada do imóvel.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sta forma, após a apuração dos valores devidos, em se tratando de rateio de </w:t>
      </w:r>
      <w:r>
        <w:rPr>
          <w:b/>
          <w:sz w:val="24"/>
          <w:szCs w:val="24"/>
        </w:rPr>
        <w:t>despesa entre órgãos que pertençam ao Orçamento Fiscal e da Seguridade Social,</w:t>
      </w:r>
      <w:r>
        <w:rPr>
          <w:sz w:val="24"/>
          <w:szCs w:val="24"/>
        </w:rPr>
        <w:t xml:space="preserve"> o procedimento a ser adotado é a descentralização orçamentária e financeira. Se a despesa já tiver sido totalmente paga pelo órgão cedente, deve-se registrar um crédito a receber, usando o evento 54.0.909.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 Ativo Circulante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 Créditos em Circulação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 Créditos a Receber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9. Créditos Diversos a Receber</w:t>
      </w:r>
    </w:p>
    <w:p>
      <w:pPr>
        <w:pStyle w:val="TextBody"/>
        <w:spacing w:before="0" w:after="0"/>
        <w:ind w:left="1622" w:hanging="0"/>
        <w:rPr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9.11. Créditos pelo Pagamento de Despesas de Terceiros.............................................................................D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6.2. Resultado Extra Orçamentário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6.2.3. Acréscimos Patrimoniais</w:t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6.2.3.1. Incorporação de Ativ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6.2.3.1.7. Incorporação de Direit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6.2.3.1.7.01. Créditos a Receber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6.2.3.1.7.01.99. Outros Créditos a Receber.........................C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 xml:space="preserve">Quando do recebimento do ressarcimento, </w:t>
      </w:r>
      <w:r>
        <w:rPr>
          <w:b/>
          <w:sz w:val="24"/>
          <w:szCs w:val="24"/>
        </w:rPr>
        <w:t>em se tratando de despesas ocorridas no exercício</w:t>
      </w:r>
      <w:r>
        <w:rPr>
          <w:sz w:val="24"/>
          <w:szCs w:val="24"/>
        </w:rPr>
        <w:t xml:space="preserve">, o órgão cedente deve registrar a entrada do recurso por meio do evento 80.0.001 e anular a despesa referente à parte pertencente ao órgão permissionário. </w:t>
      </w:r>
      <w:r>
        <w:rPr>
          <w:b/>
          <w:sz w:val="24"/>
          <w:szCs w:val="24"/>
        </w:rPr>
        <w:t>Caso a despesa tenha ocorrido em exercícios anteriores</w:t>
      </w:r>
      <w:r>
        <w:rPr>
          <w:sz w:val="24"/>
          <w:szCs w:val="24"/>
        </w:rPr>
        <w:t>, a mesma não poderá mais ser anulada, por isso o registro no órgão cedente deverá ser como receita. Para isso, deve-se verificar a fonte de recursos em que a despesa foi paga para registrar a receita de restituição na mesma fonte, escolhendo um código de evento dos grupos abaixo: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rPr/>
      </w:pPr>
      <w:r>
        <w:rPr>
          <w:sz w:val="24"/>
          <w:szCs w:val="24"/>
        </w:rPr>
        <w:t>evento 80.0.9xx – fontes controladas do tesouro;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evento 80.0.500 a 80.0.799 – fontes de receitas próprias do órgão/entidade.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lém disso, deve-se efetuar a baixa do crédito por meio do evento 54.0.910, conforme segue:</w:t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5.2. Resultado Extra Orçamentário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Decréscimos Patrimoniais</w:t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5.2.3.1. Desincorporação de Ativ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1.7. Baixa de Direit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1.7.01. Crédit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1.7.01.99. Outros Créditos a Receber.........................D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 Ativo Circulante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 Créditos em Circulação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 Créditos a Receber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9. Créditos Diversos a Receber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9.11. Créditos pelo Pagamento de Despesas de Terceiros.............................................................................C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á no caso de </w:t>
      </w:r>
      <w:r>
        <w:rPr>
          <w:b/>
          <w:sz w:val="24"/>
          <w:szCs w:val="24"/>
        </w:rPr>
        <w:t>despesas entre órgãos que não pertençam ao mesmo Orçamento Fiscal e Seguridade Social</w:t>
      </w:r>
      <w:r>
        <w:rPr>
          <w:sz w:val="24"/>
          <w:szCs w:val="24"/>
        </w:rPr>
        <w:t xml:space="preserve">, o órgão cedente deve efetuar o pagamento da despesa total e registrar o crédito a receber do órgão permissionário, conforme lançamentos já apresentados anteriormente. Quando houver o ressarcimento deve-se registrar a entrada do recurso através do evento 80.0.001 e estornar a despesa referente ao valor ressarcido, no caso de despesa do exercício. 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>Caso a despesa tenha ocorrido em exercícios anteriores, o órgão cedente deverá registrar como receita. Para isso, deve-se verificar a fonte de recursos em que a despesa foi paga para registrar a receita de restituição na mesma fonte, escolhendo um código de evento dos grupos abaixo: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rPr/>
      </w:pPr>
      <w:r>
        <w:rPr>
          <w:sz w:val="24"/>
          <w:szCs w:val="24"/>
        </w:rPr>
        <w:t>evento 80.0.9xx – fontes controladas do tesouro;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evento 80.0.500 a 80.0.799 – fontes de receitas próprias do órgão/entidade.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Por último, deve-se baixar a respectiva parcela do crédito a receber, conforme os lançamentos abaixo: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Evento 54.0.910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5.2. Resultado Extra Orçamentário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Decréscimos Patrimoniais</w:t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5.2.3.1. Desincorporação de Ativ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1.7. Baixa de Direitos</w:t>
      </w:r>
    </w:p>
    <w:p>
      <w:pPr>
        <w:pStyle w:val="TextBody"/>
        <w:spacing w:before="0" w:after="0"/>
        <w:ind w:left="1622" w:hanging="0"/>
        <w:rPr/>
      </w:pPr>
      <w:r>
        <w:rPr>
          <w:rFonts w:cs="CNCJMM+BookmanOldStyle;Bookman Old Style"/>
          <w:sz w:val="24"/>
          <w:szCs w:val="24"/>
        </w:rPr>
        <w:t>5.2.3.1.7.01. Créditos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5.2.3.1.7.01.99. Outros Créditos a Receber.........................D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 Ativo Circulante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 Créditos em Circulação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 Créditos a Receber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9. Créditos Diversos a Receber</w:t>
      </w:r>
    </w:p>
    <w:p>
      <w:pPr>
        <w:pStyle w:val="TextBody"/>
        <w:spacing w:before="0" w:after="0"/>
        <w:ind w:left="1622" w:hanging="0"/>
        <w:rPr>
          <w:rFonts w:cs="CNCJMM+BookmanOldStyle;Bookman Old Style"/>
          <w:sz w:val="24"/>
          <w:szCs w:val="24"/>
        </w:rPr>
      </w:pPr>
      <w:r>
        <w:rPr>
          <w:rFonts w:cs="CNCJMM+BookmanOldStyle;Bookman Old Style"/>
          <w:sz w:val="24"/>
          <w:szCs w:val="24"/>
        </w:rPr>
        <w:t>1.1.2.1.9.11. Créditos pelo Pagamento de Despesas de Terceiros.............................................................................C</w:t>
      </w:r>
    </w:p>
    <w:p>
      <w:pPr>
        <w:pStyle w:val="TextBody"/>
        <w:tabs>
          <w:tab w:val="clear" w:pos="1440"/>
          <w:tab w:val="left" w:pos="1620" w:leader="none"/>
        </w:tabs>
        <w:spacing w:before="480" w:after="240"/>
        <w:rPr>
          <w:sz w:val="24"/>
          <w:szCs w:val="24"/>
        </w:rPr>
      </w:pPr>
      <w:r>
        <w:rPr>
          <w:sz w:val="24"/>
          <w:szCs w:val="24"/>
        </w:rPr>
        <w:t>À consideração superior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dréa Terezinha Vitali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Cs w:val="24"/>
        </w:rPr>
        <w:t>Contadora da Fazenda Estadua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RCSC nº 25.017/O-5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raziela Luiza Meincheim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erente de Estudos e Normatização Contábi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a CRCSC nº 25.039/O-2</w:t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Cs w:val="24"/>
        </w:rPr>
        <w:t>Disponibilizar esta Nota Técnica no sítio da Secretaria de Estado da Fazenda e dar ciência, por correio eletrônico, a todos os órgãos e entidades do Estado integrantes da Lei Orçamentária Anual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nderlei Pereira das Neves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e Contabilidade Geral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Cs w:val="24"/>
        </w:rPr>
        <w:t>Contador CRCSC nº 15.874/O</w:t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720" w:top="7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LFGPG+BookmanOldStyle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-6159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-4.85pt;mso-position-vertical-relative:text;margin-left:5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696"/>
    </w:tblGrid>
    <w:tr>
      <w:trPr/>
      <w:tc>
        <w:tcPr>
          <w:tcW w:w="730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360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entro Administrativo do Governo - Rodovia SC 401, Km 5, nº 4.600 - Bloco 5</w:t>
          </w:r>
        </w:p>
        <w:p>
          <w:pPr>
            <w:pStyle w:val="Normal"/>
            <w:spacing w:before="0" w:after="0"/>
            <w:ind w:right="360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aco Grande II - Florianópolis/SC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CEP 88032-000 - Fone (48) 3215-1724/1770 </w:t>
          </w:r>
          <w:r>
            <w:rPr>
              <w:rFonts w:cs="Arial" w:ascii="Arial" w:hAnsi="Arial"/>
              <w:sz w:val="18"/>
              <w:szCs w:val="18"/>
              <w:lang w:val="en-US"/>
            </w:rPr>
            <w:t>genoc@sefaz.sc.gov.br</w:t>
          </w:r>
        </w:p>
      </w:tc>
      <w:tc>
        <w:tcPr>
          <w:tcW w:w="169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4695" cy="6165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8315"/>
    </w:tblGrid>
    <w:tr>
      <w:trPr>
        <w:cantSplit w:val="true"/>
      </w:trPr>
      <w:tc>
        <w:tcPr>
          <w:tcW w:w="1405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left="-353" w:firstLine="353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99465" cy="735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5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ESTADO DE SANTA CATARINA</w:t>
          </w:r>
        </w:p>
      </w:tc>
    </w:tr>
    <w:tr>
      <w:trPr>
        <w:cantSplit w:val="true"/>
      </w:trPr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8315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SECRETARIA DE ESTADO DA FAZENDA</w:t>
          </w:r>
        </w:p>
      </w:tc>
    </w:tr>
    <w:tr>
      <w:trPr>
        <w:cantSplit w:val="true"/>
      </w:trPr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8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DIRETORIA DE CONTABILIDADE GERAL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GERÊNCIA DE ESTUDOS E NORMATIZAÇÃO CONTÁBIL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6521" w:leader="none"/>
      </w:tabs>
      <w:spacing w:before="0" w:after="0"/>
      <w:ind w:left="1418" w:hanging="1418"/>
      <w:jc w:val="center"/>
      <w:outlineLvl w:val="3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drao101">
    <w:name w:val="padrao101"/>
    <w:basedOn w:val="Fontepargpadro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hanging="0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0"/>
      <w:ind w:right="-342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0"/>
      <w:ind w:right="-360" w:hanging="0"/>
    </w:pPr>
    <w:rPr>
      <w:sz w:val="20"/>
    </w:rPr>
  </w:style>
  <w:style w:type="paragraph" w:styleId="TextBodyIndent">
    <w:name w:val="Body Text Indent"/>
    <w:basedOn w:val="Normal"/>
    <w:pPr>
      <w:spacing w:lineRule="exact" w:line="30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1416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exact" w:line="300"/>
      <w:ind w:firstLine="1559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texto12pt">
    <w:name w:val="Corpo de texto + 12 pt"/>
    <w:basedOn w:val="TextBody"/>
    <w:qFormat/>
    <w:pPr>
      <w:numPr>
        <w:ilvl w:val="0"/>
        <w:numId w:val="3"/>
      </w:numPr>
      <w:tabs>
        <w:tab w:val="clear" w:pos="1440"/>
        <w:tab w:val="left" w:pos="1620" w:leader="none"/>
      </w:tabs>
      <w:spacing w:before="240" w:after="240"/>
      <w:ind w:left="0" w:hanging="0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FGPG+BookmanOldStyle;Bookman Old Style" w:hAnsi="HLFGPG+BookmanOldStyle;Bookman Old Style" w:eastAsia="Times New Roman" w:cs="HLFGPG+BookmanOldStyle;Bookman Old Style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Quebra">
    <w:name w:val="quebra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oembloco">
    <w:name w:val="Texto em bloco"/>
    <w:basedOn w:val="Normal"/>
    <w:qFormat/>
    <w:pPr>
      <w:keepNext w:val="true"/>
      <w:tabs>
        <w:tab w:val="clear" w:pos="708"/>
        <w:tab w:val="left" w:pos="1440" w:leader="none"/>
      </w:tabs>
      <w:spacing w:before="0" w:after="0"/>
      <w:ind w:left="1440" w:right="99" w:hanging="0"/>
      <w:outlineLvl w:val="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51:00Z</dcterms:created>
  <dc:creator>gmeincheim</dc:creator>
  <dc:description/>
  <dc:language>en-US</dc:language>
  <cp:lastModifiedBy> </cp:lastModifiedBy>
  <cp:lastPrinted>2010-10-07T15:03:00Z</cp:lastPrinted>
  <dcterms:modified xsi:type="dcterms:W3CDTF">2010-10-07T20:10:00Z</dcterms:modified>
  <cp:revision>88</cp:revision>
  <dc:subject/>
  <dc:title>OFÍCIO SEF/GABS Nº 475/2005</dc:title>
</cp:coreProperties>
</file>