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-522" w:hanging="0"/>
        <w:rPr>
          <w:szCs w:val="24"/>
        </w:rPr>
      </w:pPr>
      <w:r>
        <w:rPr>
          <w:szCs w:val="24"/>
        </w:rPr>
        <w:t>Nota Técnica n. 003/2006</w:t>
      </w:r>
    </w:p>
    <w:p>
      <w:pPr>
        <w:pStyle w:val="Heading1"/>
        <w:ind w:right="-259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lorianópolis, 08 de maio de 2006.</w:t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ind w:left="1620" w:hanging="1620"/>
        <w:rPr/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Assunto: </w:t>
        <w:tab/>
      </w:r>
      <w:r>
        <w:rPr>
          <w:rFonts w:cs="Bookman Old Style" w:ascii="Bookman Old Style" w:hAnsi="Bookman Old Style"/>
          <w:b/>
          <w:color w:val="000000"/>
          <w:szCs w:val="24"/>
        </w:rPr>
        <w:t>Ressarcimento de Diárias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enhor Diretor de Contabilidade Geral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TextBody"/>
        <w:tabs>
          <w:tab w:val="clear" w:pos="1440"/>
          <w:tab w:val="left" w:pos="-1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Refere-se à consulta formulada a esta Gerência pela Sra. Michele Patrícia Roncalio, Contadora da Fazenda Estadual junto ao DEINFRA, quanto a possibilidade de pagamento de diárias em data posterior à ocorrência da viagem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O artigo 68 da Lei Federal nº 4.320/64 traz a definição e o amparo legal da utilização do regime de adiantamento, conforme segue:</w:t>
      </w:r>
    </w:p>
    <w:p>
      <w:pPr>
        <w:pStyle w:val="NormalWeb"/>
        <w:tabs>
          <w:tab w:val="clear" w:pos="708"/>
          <w:tab w:val="left" w:pos="6523" w:leader="none"/>
        </w:tabs>
        <w:ind w:left="216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68 - O regime de adiantamento é aplicável aos casos de despesas expressamente definidos em lei e consiste na entrega de numerário a servidor, sempre precedida de empenho na dotação própria para o fim de realizar despesas que não possam subordinar-se ao processo normal de aplicação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Em âmbito Estadual, o artigo 125 da Lei Complementar nº 284/05 traz, de igual forma, a conceituação e a aplicabilidade do regime de adiantamento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125. O regime de adiantamento, sempre precedido de empenho gravado na dotação própria, poderá ser utilizado para a realização de despesas que não possam subordinar-se ao processo normal de aplicação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A Resolução n. TC-16/94 do Tribunal de Contas do Estado reforça a necessidade do empenho prévio, vedando a concessão de adiantamento para cobrir despesas incorridas, conforme disposto no artigo 31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 31 - Não serão feitos adiantamentos para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despesas já realizadas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nem se permitirá que se efetuem despesas maiores do que as quantias já adiantadas.</w:t>
      </w:r>
      <w:r>
        <w:rPr>
          <w:rFonts w:eastAsia="Times New Roman" w:cs="Times New Roman" w:ascii="Bookman Old Style" w:hAnsi="Bookman Old Style"/>
          <w:sz w:val="22"/>
        </w:rPr>
        <w:t xml:space="preserve"> (Grifo Nosso)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/>
      </w:pPr>
      <w:r>
        <w:rPr>
          <w:sz w:val="24"/>
          <w:szCs w:val="24"/>
        </w:rPr>
        <w:t xml:space="preserve">Da leitura dos dispositivos legais citados acima, verifica-se que a concessão de adiantamento apresenta como pré-requisitos o </w:t>
      </w:r>
      <w:r>
        <w:rPr>
          <w:sz w:val="24"/>
          <w:szCs w:val="24"/>
          <w:u w:val="single"/>
        </w:rPr>
        <w:t>prévio empenho</w:t>
      </w:r>
      <w:r>
        <w:rPr>
          <w:sz w:val="24"/>
          <w:szCs w:val="24"/>
        </w:rPr>
        <w:t xml:space="preserve"> na dotação própria e a destinação à </w:t>
      </w:r>
      <w:r>
        <w:rPr>
          <w:sz w:val="24"/>
          <w:szCs w:val="24"/>
          <w:u w:val="single"/>
        </w:rPr>
        <w:t>cobertura de despesas ainda não realizadas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>O artigo 16 do Decreto Estadual nº 37/99 estabelece o período de sessenta dias para aplicação de recurso de adiantamento, inclusive para diárias, conforme segue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 16 –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A prestação de contas de recursos recebidos à título de adiantamento se dará no prazo de 60 (sessenta) dias contados da data do seu recebimento</w:t>
      </w:r>
      <w:r>
        <w:rPr>
          <w:rFonts w:eastAsia="Times New Roman" w:cs="Times New Roman" w:ascii="Bookman Old Style" w:hAnsi="Bookman Old Style"/>
          <w:i/>
          <w:iCs/>
          <w:sz w:val="22"/>
        </w:rPr>
        <w:t>, sob pena de aplicação de correção monetária e multa do órgão ou entidade a que pertencer o crédito, incidentes sobre o valor do numerário recebido pelo servidor e tendo por base a data em que a prestação de contas deveria ter ocorrido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>A devolução dos recursos não aplicados está disposta no artigo 3º do Decreto Estadual nº 1.117/03, que segue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3º O caput do art. 17 do Decreto nº 37, de 5 de fevereiro de 1999, passa a vigorar com a seguinte redação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 17. </w:t>
      </w:r>
      <w:r>
        <w:rPr>
          <w:rFonts w:eastAsia="Times New Roman" w:cs="Times New Roman" w:ascii="Bookman Old Style" w:hAnsi="Bookman Old Style"/>
          <w:i/>
          <w:iCs/>
          <w:strike/>
          <w:sz w:val="22"/>
        </w:rPr>
        <w:t>Todos os adiantamentos ou saldos destes, não aplicados até o último dia útil do exercício financeiro ou decorrido o prazo de aplicação, serão imediatamente recolhidos à conta bancária de origem dos recursos.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17. Decorrido o prazo de aplicação, todos os adiantamentos ou saldos destes não aplicados  no respectivo objeto serão imediatamente recolhidos à conta bancária de origem dos recursos.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sz w:val="24"/>
        </w:rPr>
      </w:pPr>
      <w:r>
        <w:rPr>
          <w:sz w:val="24"/>
        </w:rPr>
        <w:t>O artigo 17 do Decreto Estadual nº 37/99, em sua nova redação, determina que os recursos de adiantamentos devam ser recolhidos à conta bancária no prazo de aplicação, ou seja, no máximo sessenta dias após o pagamento. Esta alteração do artigo 17 possibilita o pagamento de adiantamento em um exercício financeiro e aplicação no exercício seguinte. Exemplo: adiantamento pago dia 20/11/X0 teria prazo para aplicação do recurso até dia 20/01/X1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i/>
          <w:i/>
          <w:iCs/>
          <w:sz w:val="24"/>
        </w:rPr>
      </w:pPr>
      <w:r>
        <w:rPr>
          <w:sz w:val="24"/>
        </w:rPr>
        <w:t>O artigo 102 da Lei Estadual nº 6.745/85, o Estatuto dos Servidores Públicos, estabelece o direito de recebimento de diárias ao servidor que se deslocar a serviço da respectiva sede, conforme transcrito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 102 – Ao funcionário que se deslocar temporariamente da respectiva sede, a serviço, conceder-se-á o transporte e o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pagamento antecipado das diárias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a título de indenização das despesas de alimentação, estada e deslocamento.</w:t>
      </w:r>
      <w:r>
        <w:rPr>
          <w:rFonts w:eastAsia="Times New Roman" w:cs="Times New Roman" w:ascii="Bookman Old Style" w:hAnsi="Bookman Old Style"/>
          <w:sz w:val="22"/>
        </w:rPr>
        <w:t>(Grifo Nosso)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>O pagamento de diárias deve ser efetuado com antecedência mínima de vinte e quatro horas da viagem, conforme dispõe o item VIII da Portaria SEF nº 097/99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VIII – DO PAGAMENTO DE DIÁRIAS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26 – As diárias estimadas para o deslocamento do servidor serão pagas com um mínimo de vinte e quatro horas de antecedência do dia da viagem, devendo este prestar contas e apresentar relatório, por escrito, comprobatório do deslocamento, em no máximo três dias do seu retorno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>O Decreto Estadual nº 133/99, que disciplina a concessão de diárias aos servidores estaduais, permite em seu artigo 11 o pagamento de diárias em data posterior à viagem em caso de emergência, conforme segue:</w:t>
      </w:r>
    </w:p>
    <w:p>
      <w:pPr>
        <w:pStyle w:val="NormalWeb"/>
        <w:tabs>
          <w:tab w:val="clear" w:pos="708"/>
          <w:tab w:val="left" w:pos="6523" w:leader="none"/>
        </w:tabs>
        <w:spacing w:before="120" w:after="120"/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11. As diárias serão pagas antes do início da viagem, de uma só vez, exceto nas seguintes situações, a critério da autoridade competente:</w:t>
      </w:r>
    </w:p>
    <w:p>
      <w:pPr>
        <w:pStyle w:val="NormalWeb"/>
        <w:tabs>
          <w:tab w:val="clear" w:pos="708"/>
          <w:tab w:val="left" w:pos="6523" w:leader="none"/>
        </w:tabs>
        <w:spacing w:before="120" w:after="120"/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 - em casos de emergência, hipótese em que poderão ser processadas no decorrer do deslocamento;</w:t>
      </w:r>
    </w:p>
    <w:p>
      <w:pPr>
        <w:pStyle w:val="NormalWeb"/>
        <w:tabs>
          <w:tab w:val="clear" w:pos="708"/>
          <w:tab w:val="left" w:pos="6523" w:leader="none"/>
        </w:tabs>
        <w:spacing w:before="120" w:after="120"/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II - quando o deslocamento compreender período superior a 15 (quinze) dias, caso em que poderão ser pagas parceladamente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120"/>
        <w:ind w:left="0" w:hanging="0"/>
        <w:rPr>
          <w:sz w:val="24"/>
        </w:rPr>
      </w:pPr>
      <w:r>
        <w:rPr>
          <w:sz w:val="24"/>
        </w:rPr>
        <w:t>Nesse sentido, o Prejulgado nº 1.684 do Tribunal de Contas do Estado apresenta a possibilidade do pagamento de diárias em data posterior à viagem quando se tratar de atendimento emergencial, conforme segue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1. Nada impede que o responsável pelo numerário proveniente do regime de adiantamento, conceda diárias a posteriori a que fazem jus servidores que necessitem se deslocar de sua sede a fim de prestar atendimentos emergenciais e temporários em localidades diversas.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sz w:val="24"/>
        </w:rPr>
      </w:pPr>
      <w:r>
        <w:rPr>
          <w:sz w:val="24"/>
        </w:rPr>
        <w:t xml:space="preserve">No entanto, o Decreto nº 133/99 e o Prejulgado nº 1.684 acima citados não definem quais seriam os casos e atendimentos de emergência. </w:t>
      </w:r>
    </w:p>
    <w:p>
      <w:pPr>
        <w:pStyle w:val="TextBody"/>
        <w:tabs>
          <w:tab w:val="clear" w:pos="1440"/>
          <w:tab w:val="left" w:pos="1620" w:leader="none"/>
        </w:tabs>
        <w:spacing w:before="240" w:after="240"/>
        <w:rPr>
          <w:sz w:val="24"/>
        </w:rPr>
      </w:pPr>
      <w:r>
        <w:rPr>
          <w:sz w:val="24"/>
        </w:rPr>
        <w:t>Desta forma, entende-se que o pagamento de diárias a posteriori pode ocorrer somente em casos excepcionais, devidamente justificados, e ainda assim, permanecerá na dependência de julgamento futuro por parte do Tribunal de Contas do Estado quanto à legalidade da despesa.</w:t>
      </w:r>
    </w:p>
    <w:p>
      <w:pPr>
        <w:pStyle w:val="TextBody"/>
        <w:tabs>
          <w:tab w:val="clear" w:pos="1440"/>
          <w:tab w:val="left" w:pos="-180" w:leader="none"/>
          <w:tab w:val="left" w:pos="1080" w:leader="none"/>
        </w:tabs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ab/>
        <w:t>À consideração superior.</w:t>
      </w:r>
    </w:p>
    <w:p>
      <w:pPr>
        <w:pStyle w:val="Normal"/>
        <w:spacing w:before="0" w:after="0"/>
        <w:jc w:val="center"/>
        <w:rPr>
          <w:rFonts w:ascii="Bookman Old Style" w:hAnsi="Bookman Old Style" w:eastAsia="Arial Unicode MS" w:cs="Bookman Old Style"/>
          <w:color w:val="000000"/>
          <w:sz w:val="24"/>
          <w:szCs w:val="24"/>
        </w:rPr>
      </w:pPr>
      <w:r>
        <w:rPr>
          <w:rFonts w:eastAsia="Arial Unicode MS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riano de Souza Pereir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da Fazenda Estadu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RC/SC nº 25.111/O-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raziela Luiza Meincheim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erente de Estudos e Normatização Contábil, em exercíci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a CRC/SC nº 25.039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sponibilizar esta Nota Técnica no sítio da Secretaria da Fazenda e dar ciência, por correio eletrônico, a todos os órgãos e entidades do Estado integrantes da Lei Orçamentária Anual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nderlei Pereira das Nev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e Contabilidade Ger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CRC/SC nº 15.874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-6159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-4.85pt;mso-position-vertical-relative:text;margin-left:5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3"/>
      <w:gridCol w:w="1881"/>
    </w:tblGrid>
    <w:tr>
      <w:trPr/>
      <w:tc>
        <w:tcPr>
          <w:tcW w:w="7123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right="360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ua Tenente Silveira, 60 – Centro - Florianópolis/SC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CEP 88010-300 – Fone (48) 3216-7723 Fax: 3216-7623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color w:val="FF0000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genoc@sefaz.sc.gov.br</w:t>
          </w:r>
        </w:p>
        <w:p>
          <w:pPr>
            <w:pStyle w:val="Normal"/>
            <w:spacing w:before="120" w:after="120"/>
            <w:ind w:hanging="0"/>
            <w:rPr>
              <w:rFonts w:ascii="Arial" w:hAnsi="Arial" w:cs="Arial"/>
              <w:color w:val="000000"/>
              <w:sz w:val="14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8"/>
              <w:lang w:val="en-US"/>
            </w:rPr>
          </w:r>
        </w:p>
      </w:tc>
      <w:tc>
        <w:tcPr>
          <w:tcW w:w="1881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hanging="0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61670" cy="556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9193"/>
    </w:tblGrid>
    <w:tr>
      <w:trPr/>
      <w:tc>
        <w:tcPr>
          <w:tcW w:w="1405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120" w:after="120"/>
            <w:ind w:left="-353" w:firstLine="353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797560" cy="596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120" w:after="120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  <w:b/>
              <w:color w:val="000000"/>
            </w:rPr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24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ESTADO DE SANTA CATARINA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SECRETARIA DE ESTADO DA FAZENDA – SEF/SC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DIRETORIA DE CONTABILIDADE GERAL – DCOG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GERÊNCIA DE ESTUDOS E NORMATIZAÇÃO CONTÁBIL - GENOC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6521" w:leader="none"/>
      </w:tabs>
      <w:spacing w:before="0" w:after="0"/>
      <w:ind w:left="1418" w:hanging="1418"/>
      <w:jc w:val="center"/>
      <w:outlineLvl w:val="3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hanging="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0"/>
      <w:ind w:right="-342" w:hanging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0"/>
      <w:ind w:right="-360" w:hanging="0"/>
    </w:pPr>
    <w:rPr>
      <w:sz w:val="20"/>
    </w:rPr>
  </w:style>
  <w:style w:type="paragraph" w:styleId="TextBodyIndent">
    <w:name w:val="Body Text Indent"/>
    <w:basedOn w:val="Normal"/>
    <w:pPr>
      <w:spacing w:lineRule="exact" w:line="30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1416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spacing w:lineRule="exact" w:line="300"/>
      <w:ind w:firstLine="1559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basedOn w:val="Normal"/>
    <w:qFormat/>
    <w:pPr>
      <w:spacing w:before="0" w:after="0"/>
      <w:ind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before="0" w:after="0"/>
      <w:ind w:left="3686" w:right="3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07:00Z</dcterms:created>
  <dc:creator>gmeincheim</dc:creator>
  <dc:description/>
  <dc:language>en-US</dc:language>
  <cp:lastModifiedBy>cfrodrigues</cp:lastModifiedBy>
  <cp:lastPrinted>2006-05-05T18:27:00Z</cp:lastPrinted>
  <dcterms:modified xsi:type="dcterms:W3CDTF">2006-05-09T13:32:00Z</dcterms:modified>
  <cp:revision>26</cp:revision>
  <dc:subject/>
  <dc:title>OFÍCIO SEF/GABS Nº 475/2005</dc:title>
</cp:coreProperties>
</file>