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GGG Nº 017/2025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Governador do Estado de Santa Catarina autoriza a empresa Centrais de Abastecimento do Estado de Santa Catarina S.A. a reajustar a remuneração do cargo de Diretor-Presidente. </w:t>
      </w:r>
      <w:r>
        <w:rPr>
          <w:rFonts w:cs="Arial" w:ascii="Arial" w:hAnsi="Arial"/>
          <w:b/>
          <w:bCs/>
          <w:sz w:val="22"/>
          <w:szCs w:val="22"/>
        </w:rPr>
        <w:t>Processo CEASASC 357/2025</w:t>
      </w:r>
      <w:r>
        <w:rPr>
          <w:rFonts w:cs="Arial" w:ascii="Arial" w:hAnsi="Arial"/>
          <w:sz w:val="22"/>
          <w:szCs w:val="22"/>
        </w:rPr>
        <w:t>. (DOESC Nº 22547, de 04.07.2025, p. 28)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GRUPO GESTOR DE GOVERNO – GGG RECOMENDA AO GOVERNADOR DO ESTADO DE SANTA CATARINA</w:t>
      </w:r>
      <w:r>
        <w:rPr>
          <w:rFonts w:cs="Arial" w:ascii="Arial" w:hAnsi="Arial"/>
          <w:sz w:val="22"/>
          <w:szCs w:val="22"/>
        </w:rPr>
        <w:t xml:space="preserve"> a homologação da presente Resolução,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</w:t>
      </w:r>
      <w:r>
        <w:rPr>
          <w:rFonts w:cs="Arial" w:ascii="Arial" w:hAnsi="Arial"/>
          <w:sz w:val="22"/>
          <w:szCs w:val="22"/>
        </w:rPr>
        <w:t xml:space="preserve">; 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cisões de caráter autorizativo recomendadas pelo GGG terão a forma de Resolução e produzirão efeitos após serem homologadas pelo Governador do Estado e publicadas no Diário Ofício do Estado (DOE), de acordo com o disposto no art. 1º, §2º do Decreto nº 903/202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pelo GGG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Ofício SP/OF nº 048/2025, de 07/05/2025 (págs. 2 e 3); </w:t>
      </w:r>
      <w:bookmarkStart w:id="0" w:name="_Hlk167105605"/>
      <w:r>
        <w:rPr>
          <w:rFonts w:cs="Arial" w:ascii="Arial" w:hAnsi="Arial"/>
          <w:sz w:val="22"/>
          <w:szCs w:val="22"/>
        </w:rPr>
        <w:t xml:space="preserve">o Anexo I – Ata de Reunião do Conselho de Adm. de 26/03/2025 (págs. 4 a 12); o Anexo II – Projeção Orçamentária Aprovada (págs. 13 a 28); a Ata AGO, de 28/03/2025 (págs. 29 a 35); o </w:t>
      </w:r>
      <w:bookmarkStart w:id="1" w:name="_Hlk167105647"/>
      <w:r>
        <w:rPr>
          <w:rFonts w:cs="Arial" w:ascii="Arial" w:hAnsi="Arial"/>
          <w:sz w:val="22"/>
          <w:szCs w:val="22"/>
        </w:rPr>
        <w:t xml:space="preserve">Impacto Financeiro (pág. 37); o Parecer Jurídico nº 052/2025 (págs. 38 a 39) e a </w:t>
      </w:r>
      <w:bookmarkStart w:id="2" w:name="_Hlk167105674"/>
      <w:r>
        <w:rPr>
          <w:rFonts w:cs="Arial" w:ascii="Arial" w:hAnsi="Arial"/>
          <w:sz w:val="22"/>
          <w:szCs w:val="22"/>
        </w:rPr>
        <w:t>Informação DITE/SEF nº 207/2025, de 12/05/2025 (págs. 40 a 41)</w:t>
      </w:r>
      <w:bookmarkEnd w:id="2"/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nformação GGG nº 018/2025, de 28/05/2025 (págs. 99 a 102)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utorizar a </w:t>
      </w:r>
      <w:r>
        <w:rPr>
          <w:rFonts w:cs="Arial" w:ascii="Arial" w:hAnsi="Arial"/>
          <w:sz w:val="22"/>
          <w:szCs w:val="22"/>
        </w:rPr>
        <w:t xml:space="preserve">Centrais de Abastecimento do Estado de Santa Catarina S.A. (CEASA/SC) </w:t>
      </w:r>
      <w:r>
        <w:rPr>
          <w:rFonts w:cs="Arial" w:ascii="Arial" w:hAnsi="Arial"/>
          <w:color w:val="000000"/>
          <w:sz w:val="22"/>
          <w:szCs w:val="22"/>
        </w:rPr>
        <w:t xml:space="preserve">a reajustar o valor da remuneração do cargo de Diretor-Presidente, nos termos da proposta constante do processo SGPe </w:t>
      </w:r>
      <w:r>
        <w:rPr>
          <w:rFonts w:cs="Arial" w:ascii="Arial" w:hAnsi="Arial"/>
          <w:sz w:val="22"/>
          <w:szCs w:val="22"/>
        </w:rPr>
        <w:t>CEASASC 357/2025</w:t>
      </w:r>
      <w:r>
        <w:rPr>
          <w:rFonts w:cs="Arial" w:ascii="Arial" w:hAnsi="Arial"/>
          <w:color w:val="000000"/>
          <w:sz w:val="22"/>
          <w:szCs w:val="22"/>
        </w:rPr>
        <w:t>, sem retroatividade, da seguinte forma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retor-Presidente: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orários Básicos: R$ 6.092,04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tificação de Diretoria: R$ 16.698,21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ORÁRIOS: R$ 22.790,25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2º.</w:t>
      </w:r>
      <w:r>
        <w:rPr>
          <w:rFonts w:cs="Arial" w:ascii="Arial" w:hAnsi="Arial"/>
          <w:color w:val="000000"/>
          <w:sz w:val="22"/>
          <w:szCs w:val="22"/>
        </w:rPr>
        <w:t xml:space="preserve"> Com relação a remuneração dos demais cargos da Diretoria Executiva e dos membros do Conselho de Administração e Fiscal da estatal, </w:t>
      </w:r>
      <w:r>
        <w:rPr>
          <w:rFonts w:cs="Arial" w:ascii="Arial" w:hAnsi="Arial"/>
          <w:sz w:val="22"/>
          <w:szCs w:val="22"/>
        </w:rPr>
        <w:t>mantém-se os termos da Resolução GGG nº 029/2023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3°.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homologação pelo Chefe do Poder Executivo e publicação no Diário Oficial do Estado (DOE)</w:t>
      </w:r>
      <w:r>
        <w:rPr>
          <w:rFonts w:cs="Arial" w:ascii="Arial" w:hAnsi="Arial"/>
          <w:sz w:val="22"/>
          <w:szCs w:val="22"/>
        </w:rPr>
        <w:t>, nos</w:t>
      </w:r>
      <w:r>
        <w:rPr>
          <w:rFonts w:cs="Arial" w:ascii="Arial" w:hAnsi="Arial"/>
          <w:color w:val="000000"/>
          <w:sz w:val="22"/>
          <w:szCs w:val="22"/>
        </w:rPr>
        <w:t xml:space="preserve"> termos do §2º do artigo 37 da Lei Complementar nº 741, de 12 de junho de 2019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ianópolis, data da assinatura eletrônica.</w:t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466"/>
      </w:tblGrid>
      <w:tr>
        <w:trPr>
          <w:trHeight w:val="2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178608300"/>
            <w:bookmarkStart w:id="4" w:name="_Hlk178608300"/>
            <w:bookmarkEnd w:id="4"/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ÂNIO BOING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679" w:type="dxa"/>
            <w:tcBorders/>
          </w:tcPr>
          <w:p>
            <w:pPr>
              <w:pStyle w:val="Normal"/>
              <w:ind w:left="352"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CLARIKENNEDY NUNES</w:t>
            </w:r>
          </w:p>
          <w:p>
            <w:pPr>
              <w:pStyle w:val="Normal"/>
              <w:ind w:left="352" w:right="-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ário de Estado da Casa Civil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-Geral do Est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I BLANGER PINHEIR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PORATTI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ária Gabinete Governador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MENDES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ário Adjunto da Casa Civil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RY EDSON COMPER</w:t>
            </w:r>
          </w:p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ário de Estado de Infraestrutura e Mobilidade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ICARDO EUCLIDES GRANDO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Adjunto da Infraestrutura e Mobilidade</w:t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omologo a presente Resolução do Grupo Gestor de Govern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inho Me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800406835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386488413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8:37:00Z</dcterms:created>
  <dc:creator>Secretaria de Estado da Fazenda</dc:creator>
  <dc:description/>
  <cp:keywords/>
  <dc:language>en-US</dc:language>
  <cp:lastModifiedBy>Raquel Perottoni Schiefler</cp:lastModifiedBy>
  <cp:lastPrinted>2022-08-12T14:40:00Z</cp:lastPrinted>
  <dcterms:modified xsi:type="dcterms:W3CDTF">2025-07-14T15:38:00Z</dcterms:modified>
  <cp:revision>55</cp:revision>
  <dc:subject/>
  <dc:title>OFÍCIO SEF/COJUR Nº 110/98</dc:title>
</cp:coreProperties>
</file>