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21/2025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O Governador do Estado de Santa Catarina em exercício autoriza </w:t>
      </w:r>
      <w:r>
        <w:rPr>
          <w:rFonts w:cs="Arial" w:ascii="Arial" w:hAnsi="Arial"/>
          <w:sz w:val="22"/>
          <w:szCs w:val="22"/>
        </w:rPr>
        <w:t xml:space="preserve">a Empresa de Pesquisa Agropecuária e Extensão Rural de Santa Catarina S.A. (EPAGRI) a promover alterações/atualizações em seu Regimento Interno, Plano Gerencial e Organograma. </w:t>
      </w:r>
      <w:r>
        <w:rPr>
          <w:rFonts w:cs="Arial" w:ascii="Arial" w:hAnsi="Arial"/>
          <w:b/>
          <w:bCs/>
          <w:sz w:val="22"/>
          <w:szCs w:val="22"/>
        </w:rPr>
        <w:t xml:space="preserve">Processo EPAGRI 1787/2025. </w:t>
      </w:r>
      <w:r>
        <w:rPr>
          <w:rFonts w:cs="Arial" w:ascii="Arial" w:hAnsi="Arial"/>
          <w:bCs/>
          <w:sz w:val="22"/>
          <w:szCs w:val="22"/>
        </w:rPr>
        <w:t>(DOESC Nº 22539, de 24.06.25, p. 8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em exercício,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</w:t>
      </w:r>
      <w:bookmarkStart w:id="2" w:name="_Hlk188288544"/>
      <w:r>
        <w:rPr>
          <w:rFonts w:cs="Arial" w:ascii="Arial" w:hAnsi="Arial"/>
          <w:sz w:val="22"/>
          <w:szCs w:val="22"/>
        </w:rPr>
        <w:t>Ofício Epagri/DEX nº 088/2025, de 29/05/2025 (pág. 160 a 162</w:t>
      </w:r>
      <w:bookmarkEnd w:id="2"/>
      <w:r>
        <w:rPr>
          <w:rFonts w:cs="Arial" w:ascii="Arial" w:hAnsi="Arial"/>
          <w:sz w:val="22"/>
          <w:szCs w:val="22"/>
        </w:rPr>
        <w:t xml:space="preserve">); </w:t>
      </w:r>
      <w:bookmarkStart w:id="3" w:name="_Hlk188288575"/>
      <w:r>
        <w:rPr>
          <w:rFonts w:cs="Arial" w:ascii="Arial" w:hAnsi="Arial"/>
          <w:sz w:val="22"/>
          <w:szCs w:val="22"/>
        </w:rPr>
        <w:t>a Estrutura da Divisão Ambiental (págs. 163 a 167); a Justificativa Alterações Plano Gerencial (págs. 168 a 170); a Repercussão Financeira (pág. 171); a Comprovação Orçamentária (pág. 172); a Ata da 113ª Reunião Extraordinária Conselho de Adm., de 30/04/2025 (págs. 172 a 176); o Quadro Comparativo Plano Gerencial (págs. 177 a 185); a Minuta Plano Gerencial (págs. 186 a 294); o Quadro Comparativo Regimento Interno (págs. 301 a 306); a Minuta Regimento Interno (págs. 307 a 389); o Parecer EPAGRI/DJUR nº 131/2025, de 28/05/2025 (págs. 390 a 395) e</w:t>
      </w:r>
      <w:bookmarkEnd w:id="3"/>
      <w:r>
        <w:rPr>
          <w:rFonts w:cs="Arial" w:ascii="Arial" w:hAnsi="Arial"/>
          <w:sz w:val="22"/>
          <w:szCs w:val="22"/>
        </w:rPr>
        <w:t xml:space="preserve"> o Despacho DITE nº 050/2025, de 17/03/2025 (págs. 149 a 150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1/2025, de 09/06/2025 (págs. 588 a 594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Empresa de Pesquisa Agropecuária e Extensão Rural do Estado de Santa Catarina S.A. (EPAGRI) a promover alterações/atualizações em seu Regimento Interno, </w:t>
      </w:r>
      <w:r>
        <w:rPr>
          <w:rFonts w:cs="Arial" w:ascii="Arial" w:hAnsi="Arial"/>
          <w:color w:val="000000"/>
          <w:sz w:val="22"/>
          <w:szCs w:val="22"/>
        </w:rPr>
        <w:t xml:space="preserve">Plano Gerencial e Organograma, nos termos das propostas constantes às págs. 186 a 294 e págs. 307 a 389 do processo SGPe </w:t>
      </w:r>
      <w:r>
        <w:rPr>
          <w:rFonts w:cs="Arial" w:ascii="Arial" w:hAnsi="Arial"/>
          <w:sz w:val="22"/>
          <w:szCs w:val="22"/>
        </w:rPr>
        <w:t>EPAGRI 1787/2025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José Rodrigues de Oliveira N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 em exercíci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6549668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8205694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14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5-06-24T19:33:00Z</dcterms:modified>
  <cp:revision>48</cp:revision>
  <dc:subject/>
  <dc:title>OFÍCIO SEF/COJUR Nº 110/98</dc:title>
</cp:coreProperties>
</file>