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44/2024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 xml:space="preserve">a Companhia Integrada de Desenvolvimento Agrícola de Santa Catarina S.A. (CIDASC) a alterar o Anexo V do Plano de Carreira, Cargos e Salários. </w:t>
      </w:r>
      <w:r>
        <w:rPr>
          <w:rFonts w:cs="Arial" w:ascii="Arial" w:hAnsi="Arial"/>
          <w:b/>
          <w:bCs/>
          <w:sz w:val="22"/>
          <w:szCs w:val="22"/>
        </w:rPr>
        <w:t xml:space="preserve">Processo CIDASC 5116/2024. </w:t>
      </w:r>
      <w:r>
        <w:rPr>
          <w:rFonts w:cs="Arial" w:ascii="Arial" w:hAnsi="Arial"/>
          <w:sz w:val="22"/>
          <w:szCs w:val="22"/>
        </w:rPr>
        <w:t>(DOESC Nº 22528, de 06.06.2025, p. 4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 nº 267/Presi/Cidasc, de 22/10/2024 (pág. 283); a Exposição de Motivos – Revisão do Anexo V PCCS, de 05/08/2024 (pág. 7); a Proposta Auxiliar Agropecuário – Anexo V PCCS (pág. 8); a Proposta Auxiliar Operacional – Anexo V PCCS (pág. 9); o Quadro Comparativo Cargo Auxiliar Operacional (pág. 10); o Quadro Comparativo – Alterações Propostas (págs. 11 e 12); o Parecer Jurídico Conclusivo nº PAR 0156/24, de 03/09/2024 (págs. 270 a 273) e a Ata de Reunião do Conselho de Administração, de 21/08/2024 (págs. 278 a 282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49/2024 (págs. 284 a 287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Companhia Integrada de Desenvolvimento Agrícola de Santa Catarina S.A. (CIDASC) a promover a revisão da Descrição Sumária do cargo de Auxiliar Operacional (e, por conseguinte, do cargo de Auxiliar Agropecuário - cargo em extinção), previsto no Anexo V – Catálogo de Cargos e Funções do Plano de Carreira, Cargos e Salário (PCCS), nos termos das propostas acostadas às </w:t>
      </w:r>
      <w:r>
        <w:rPr>
          <w:rFonts w:cs="Arial" w:ascii="Arial" w:hAnsi="Arial"/>
          <w:sz w:val="23"/>
          <w:szCs w:val="23"/>
        </w:rPr>
        <w:t>págs. 8 e 9 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processo SGPe CIDASC 5116</w:t>
      </w:r>
      <w:r>
        <w:rPr>
          <w:rFonts w:cs="Arial" w:ascii="Arial" w:hAnsi="Arial"/>
          <w:sz w:val="22"/>
          <w:szCs w:val="22"/>
        </w:rPr>
        <w:t>/2024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4099125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6648591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7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6-06T21:21:00Z</dcterms:modified>
  <cp:revision>9</cp:revision>
  <dc:subject/>
  <dc:title>OFÍCIO SEF/COJUR Nº 110/98</dc:title>
</cp:coreProperties>
</file>