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8/2025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SCPar Porto de Imbituba S.A. a implementar o  Programa de Participação nos Resultados (PPR) para os Exercícios 2024 e 2025 e aprova o respectivo Regulamento. </w:t>
      </w:r>
      <w:r>
        <w:rPr>
          <w:rFonts w:cs="Arial" w:ascii="Arial" w:hAnsi="Arial"/>
          <w:b/>
          <w:bCs/>
          <w:sz w:val="22"/>
          <w:szCs w:val="22"/>
        </w:rPr>
        <w:t>Processo PIMB 4317/2023.</w:t>
      </w:r>
      <w:r>
        <w:rPr>
          <w:rFonts w:cs="Arial" w:ascii="Arial" w:hAnsi="Arial"/>
          <w:sz w:val="22"/>
          <w:szCs w:val="22"/>
        </w:rPr>
        <w:t xml:space="preserve"> (DOESC Nº 22526, de 04.06.2025, p. 9/10)</w:t>
      </w:r>
    </w:p>
    <w:p>
      <w:pPr>
        <w:pStyle w:val="Normal"/>
        <w:spacing w:before="240" w:after="120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s termos do Ofício nº 4547/2024/DIRPC, de 03/01/2024 (págs. 376 a 377); o Despacho da Secretaria do GGG, de 03/10/2024 (pág. 458); o Convênio de Delegação nº 01/20125 celebrado entre a União e o Estado de Santa Catarina para administração e exploração do PIMB e o 2º Termo Aditivo (págs. 459 a 470); o Parecer Jurídico nº 245/2024, de 08/10/2024 (págs. 484 a 495); a Minuta do PPR Exercícios 2024 e 2025 (págs. 500 a 507); a Ata da 453ª Reunião DIREX, de 21/10/2024 (págs. 509 a 510) e o Ofício nº 5972/2024/PRESI, de 23/10/2024 (págs. 511 a 512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45/2024 (págs. 514 a 518),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empresa SCPAR Porto de Imbituba S.A. a </w:t>
      </w:r>
      <w:bookmarkStart w:id="0" w:name="_Hlk181630970"/>
      <w:r>
        <w:rPr>
          <w:rFonts w:cs="Arial" w:ascii="Arial" w:hAnsi="Arial"/>
          <w:sz w:val="22"/>
          <w:szCs w:val="22"/>
        </w:rPr>
        <w:t>implementar o Programa de Participação nos Resultados (PPR) para os Exercícios 2024 e 2025</w:t>
      </w:r>
      <w:bookmarkEnd w:id="0"/>
      <w:r>
        <w:rPr>
          <w:rFonts w:cs="Arial" w:ascii="Arial" w:hAnsi="Arial"/>
          <w:sz w:val="22"/>
          <w:szCs w:val="22"/>
        </w:rPr>
        <w:t>, nos termos do Regulamento de págs. 500 a 507 do Processo SGPe PIMB 4317/2023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178608300"/>
            <w:bookmarkStart w:id="2" w:name="_Hlk178608300"/>
            <w:bookmarkEnd w:id="2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50330039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872932733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41:00Z</dcterms:created>
  <dc:creator>Secretaria de Estado da Fazenda</dc:creator>
  <dc:description/>
  <cp:keywords/>
  <dc:language>en-US</dc:language>
  <cp:lastModifiedBy>Raquel Perottoni Schiefler</cp:lastModifiedBy>
  <cp:lastPrinted>2022-08-12T14:42:00Z</cp:lastPrinted>
  <dcterms:modified xsi:type="dcterms:W3CDTF">2025-06-04T20:03:00Z</dcterms:modified>
  <cp:revision>11</cp:revision>
  <dc:subject/>
  <dc:title>OFÍCIO SEF/COJUR Nº 110/98</dc:title>
</cp:coreProperties>
</file>