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OLUÇÃO GGG Nº 008/2025</w:t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Governador do Estado de Santa Catarina autoriza </w:t>
      </w:r>
      <w:r>
        <w:rPr>
          <w:rFonts w:cs="Arial" w:ascii="Arial" w:hAnsi="Arial"/>
          <w:sz w:val="22"/>
          <w:szCs w:val="22"/>
        </w:rPr>
        <w:t xml:space="preserve">a SC Participações Porto de Imbituba S.A. a promover alterações na estrutura organizacional. </w:t>
      </w:r>
      <w:r>
        <w:rPr>
          <w:rFonts w:cs="Arial" w:ascii="Arial" w:hAnsi="Arial"/>
          <w:b/>
          <w:bCs/>
          <w:sz w:val="22"/>
          <w:szCs w:val="22"/>
        </w:rPr>
        <w:t xml:space="preserve">Processo PIMB 158/2025. </w:t>
      </w:r>
      <w:r>
        <w:rPr>
          <w:rFonts w:cs="Arial" w:ascii="Arial" w:hAnsi="Arial"/>
          <w:sz w:val="22"/>
          <w:szCs w:val="22"/>
        </w:rPr>
        <w:t>(DOESC Nº 22508, de 09.05.2025, p. 5 e 6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O GRUPO GESTOR DE GOVERNO – GGG</w:t>
      </w:r>
      <w:r>
        <w:rPr>
          <w:rFonts w:cs="Arial" w:ascii="Arial" w:hAnsi="Arial"/>
          <w:b/>
          <w:sz w:val="22"/>
          <w:szCs w:val="22"/>
        </w:rPr>
        <w:t xml:space="preserve">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bookmarkStart w:id="0" w:name="_Hlk142661077"/>
      <w:bookmarkEnd w:id="0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bookmarkStart w:id="1" w:name="_Hlk142661077"/>
      <w:bookmarkEnd w:id="1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Nota de Encaminhamento nº 009/2025, de 04/04/2025 (págs. 198 a 201); o Ofício nº 030/2025, de 15/01/2025 (págs. 2 a 4); o Parecer Jurídico nº 027/2025, de 07/02/2025 (págs. 8 a 14); o Parecer Financeiro e Orçamentário, de 25/02/2025 (pág. 66); a Estimativa de Custo Salarial Criação Gerência (pág. 125); a Ata da 114ª Reunião do Conselho de Administração PIMB, de 17/03/2025 (págs. 134 a 140); a </w:t>
      </w:r>
      <w:r>
        <w:rPr>
          <w:rFonts w:cs="Arial" w:ascii="Arial" w:hAnsi="Arial"/>
          <w:color w:val="000000"/>
          <w:sz w:val="22"/>
          <w:szCs w:val="22"/>
        </w:rPr>
        <w:t xml:space="preserve">Proposta de Organograma Atualizada (pág. 195); a </w:t>
      </w:r>
      <w:r>
        <w:rPr>
          <w:rFonts w:cs="Arial" w:ascii="Arial" w:hAnsi="Arial"/>
          <w:sz w:val="22"/>
          <w:szCs w:val="22"/>
        </w:rPr>
        <w:t>Nota de Encaminhamento nº 009/2025, de 04/04/2025 (págs. 198 a 201); o Despacho 3/2025, de 09/04/2025 (pág. 205) e o Ofício nº 068/2025/SPAF/GABS, de 09/04/2025 (pág. 206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11/2025, de 07/05/2025 (págs. 207 a 211),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utorizar a </w:t>
      </w:r>
      <w:r>
        <w:rPr>
          <w:rFonts w:cs="Arial" w:ascii="Arial" w:hAnsi="Arial"/>
          <w:sz w:val="22"/>
          <w:szCs w:val="22"/>
        </w:rPr>
        <w:t xml:space="preserve">SC Participações Porto de Imbituba S.A. a promover alterações na estrutura organizacional, mediante a criação do cargo de Gerência de Compliance e Gerenciamento de Riscos e modificações no Organograma da empresa, </w:t>
      </w:r>
      <w:bookmarkStart w:id="2" w:name="_Hlk193466138"/>
      <w:r>
        <w:rPr>
          <w:rFonts w:cs="Arial" w:ascii="Arial" w:hAnsi="Arial"/>
          <w:sz w:val="22"/>
          <w:szCs w:val="22"/>
        </w:rPr>
        <w:t xml:space="preserve">consoante propostas de págs. 195 e 198 a 201 do </w:t>
      </w:r>
      <w:r>
        <w:rPr>
          <w:rFonts w:cs="Arial" w:ascii="Arial" w:hAnsi="Arial"/>
          <w:color w:val="000000"/>
          <w:sz w:val="22"/>
          <w:szCs w:val="22"/>
        </w:rPr>
        <w:t>processo SGPe PIMB</w:t>
      </w:r>
      <w:r>
        <w:rPr>
          <w:rFonts w:cs="Arial" w:ascii="Arial" w:hAnsi="Arial"/>
          <w:sz w:val="22"/>
          <w:szCs w:val="22"/>
        </w:rPr>
        <w:t xml:space="preserve"> 158/2025</w:t>
      </w:r>
      <w:bookmarkEnd w:id="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466"/>
      </w:tblGrid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178608300"/>
            <w:bookmarkStart w:id="4" w:name="_Hlk178608300"/>
            <w:bookmarkEnd w:id="4"/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ind w:left="352"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CLARIKENNEDY NUNES</w:t>
            </w:r>
          </w:p>
          <w:p>
            <w:pPr>
              <w:pStyle w:val="Normal"/>
              <w:ind w:left="352" w:right="-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de Estado da Casa Civil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a Gabinete Governador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Adjunto da Casa Civil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RY EDSON COMPER</w:t>
            </w:r>
          </w:p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e Infraestrutura e Mobilidade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EUCLIDES GRANDO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Adjunto da Infraestrutura e Mobilidade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471686077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48266027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37:00Z</dcterms:created>
  <dc:creator>Secretaria de Estado da Fazenda</dc:creator>
  <dc:description/>
  <cp:keywords/>
  <dc:language>en-US</dc:language>
  <cp:lastModifiedBy>Raquel Perottoni Schiefler</cp:lastModifiedBy>
  <cp:lastPrinted>2024-03-04T15:40:00Z</cp:lastPrinted>
  <dcterms:modified xsi:type="dcterms:W3CDTF">2025-05-09T19:44:00Z</dcterms:modified>
  <cp:revision>65</cp:revision>
  <dc:subject/>
  <dc:title>OFÍCIO SEF/COJUR Nº 110/98</dc:title>
</cp:coreProperties>
</file>