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9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prorrogação do prazo estabelecido na Resolução GGG nº 026/2024, por mais 180 dias. </w:t>
      </w:r>
      <w:r>
        <w:rPr>
          <w:rFonts w:cs="Arial" w:ascii="Arial" w:hAnsi="Arial"/>
          <w:b/>
          <w:bCs/>
          <w:sz w:val="22"/>
          <w:szCs w:val="22"/>
        </w:rPr>
        <w:t>Processo CEASASC 652/2024</w:t>
      </w:r>
      <w:r>
        <w:rPr>
          <w:rFonts w:cs="Arial" w:ascii="Arial" w:hAnsi="Arial"/>
          <w:sz w:val="22"/>
          <w:szCs w:val="22"/>
        </w:rPr>
        <w:t>. (DOESC Nº 22507, de 08.05.2025, p. 39 e 40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d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 CEASA/SC nº 091/2024/GAB/PRESI, de 13/12/2024 (pág. 2); o Ofício Nº 113/2024/SEPLAN/GABS, de 20/12/2024 (pág. 3); a Resolução GGG nº 026/2024 (págs. 4 a 6); a Portaria Conjunta SEPLAN/SAR nº 010/2024 (pág. 9); o Ofício SAR nº 123/2025, de 21/03/2025 (pág. 15) e o Ofício CEASA nº 020/2025/GAB/PRESI, de 09/04/2025 (pág. 16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2/2025 (págs. 18 a 20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rorrogação do prazo estabelecido no Art. 2º da Resolução GGG nº 026/2024, por mais 180 dias, a contar de 17/12/202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. Com relação aos demais termos </w:t>
      </w:r>
      <w:r>
        <w:rPr>
          <w:rFonts w:cs="Arial" w:ascii="Arial" w:hAnsi="Arial"/>
          <w:sz w:val="22"/>
          <w:szCs w:val="22"/>
        </w:rPr>
        <w:t>da Resolução GGG nº 026/2024, ficam mantidos, sem alteraçã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Resolução entra em vigor na data de sua homologação pelo Chefe do Poder Executivo </w:t>
      </w:r>
      <w:r>
        <w:rPr>
          <w:rFonts w:cs="Arial" w:ascii="Arial" w:hAnsi="Arial"/>
          <w:color w:val="000000"/>
          <w:sz w:val="22"/>
          <w:szCs w:val="22"/>
        </w:rPr>
        <w:t>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2930233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2526702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2:00Z</dcterms:created>
  <dc:creator>Secretaria de Estado da Fazenda</dc:creator>
  <dc:description/>
  <cp:keywords/>
  <dc:language>en-US</dc:language>
  <cp:lastModifiedBy>Raquel Perottoni Schiefler</cp:lastModifiedBy>
  <cp:lastPrinted>2024-02-01T13:44:00Z</cp:lastPrinted>
  <dcterms:modified xsi:type="dcterms:W3CDTF">2025-05-08T20:29:00Z</dcterms:modified>
  <cp:revision>7</cp:revision>
  <dc:subject/>
  <dc:title>OFÍCIO SEF/COJUR Nº 110/98</dc:title>
</cp:coreProperties>
</file>