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0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o Centro de Informática e Automação do Estado de Santa Catarina S.A. (CIASC) a promover alterações em seu </w:t>
      </w:r>
      <w:r>
        <w:rPr>
          <w:rFonts w:cs="Arial" w:ascii="Arial" w:hAnsi="Arial"/>
          <w:color w:val="000000"/>
          <w:sz w:val="22"/>
          <w:szCs w:val="22"/>
        </w:rPr>
        <w:t xml:space="preserve">Regulamento de Licitações e Contratos (RLC). </w:t>
      </w:r>
      <w:r>
        <w:rPr>
          <w:rFonts w:cs="Arial" w:ascii="Arial" w:hAnsi="Arial"/>
          <w:b/>
          <w:bCs/>
          <w:sz w:val="22"/>
          <w:szCs w:val="22"/>
        </w:rPr>
        <w:t>Processo CIASC nº 421/2023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(DOESC Nº 22506, de 07.05.2025, p. 5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T/P – 0318/2024, de 11/07/2024, firmado pelo Presidente do CIASC (pág. 827); o Parecer Jurídico 71/2024, de 10/05/2024 (págs. 584 a 590); a Compilação de Alterações e Justificativas RILC GGG v.3 (págs. 704 a 709); o Anexo XXI Regulamento de Licitações e Contratos CIASC v5.0 (págs. 710 a 815); a Ata CONAD, de 01/07/2027 (págs. 821 a 825) e a Informação CGE nº 0314/2024, de 30/09/2024 (págs. 828 a 830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44/2024 (págs. 832 a 840) e a Informação GGG nº 013/2025 (pág. 843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o Centro de Informática e Automação do Estado de Santa Catarina S.A. (CIASC), a promover alterações em seu </w:t>
      </w:r>
      <w:r>
        <w:rPr>
          <w:rFonts w:cs="Arial" w:ascii="Arial" w:hAnsi="Arial"/>
          <w:color w:val="000000"/>
          <w:sz w:val="22"/>
          <w:szCs w:val="22"/>
        </w:rPr>
        <w:t xml:space="preserve">Regulamento de Licitações e Contratos (RLC), nos termos da proposta constante às págs. 710 a 815 do </w:t>
      </w:r>
      <w:r>
        <w:rPr>
          <w:rFonts w:cs="Arial" w:ascii="Arial" w:hAnsi="Arial"/>
          <w:sz w:val="22"/>
          <w:szCs w:val="22"/>
        </w:rPr>
        <w:t>Processo CIASC nº 421/202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78608300"/>
            <w:bookmarkStart w:id="1" w:name="_Hlk178608300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6659578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6272384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8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5-05-07T20:44:00Z</dcterms:modified>
  <cp:revision>24</cp:revision>
  <dc:subject/>
  <dc:title>OFÍCIO SEF/COJUR Nº 110/98</dc:title>
</cp:coreProperties>
</file>