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2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 Sapiens Parque S.A. </w:t>
      </w:r>
      <w:r>
        <w:rPr>
          <w:rFonts w:cs="Arial" w:ascii="Arial" w:hAnsi="Arial"/>
          <w:sz w:val="22"/>
          <w:szCs w:val="22"/>
        </w:rPr>
        <w:t xml:space="preserve">reajustar a gratificação dos membros da Comissão Permanente de Licitação e Pregoeiro. </w:t>
      </w:r>
      <w:r>
        <w:rPr>
          <w:rFonts w:cs="Arial" w:ascii="Arial" w:hAnsi="Arial"/>
          <w:b/>
          <w:bCs/>
          <w:sz w:val="22"/>
          <w:szCs w:val="22"/>
        </w:rPr>
        <w:t xml:space="preserve">Processo SAPIENS 25/2024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297, de 01.07.2024, p. 8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Memorando Interno nº 01/2024, de 18/01/2024 (pág. 2); o Ato de Diretoria nº 02/2024, de 18/01/2024 (págs. 3 a 4); o Parecer Jurídico nº 03/2024, de 18/01/2024 (págs. 5 a 8); a Ata de Reunião do Conselho de Administração, de 25/01/2024 (págs. 12 a 18); o Anexo II - Ata de Reunião do Conselho de Administração, de 16/07/2021 (págs. 26 a 33); o Ofício SP/OF nº 037/2024, firmado pelo Diretor-Presidente da estatal, em 05/04/2024 (págs. 36 a 39); a Repercussão Financeira (págs. 40 a 41) e a Tabela de Resumo de Custos CPL (pág. 42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5/2024 (págs. 43 a 45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</w:t>
      </w:r>
      <w:bookmarkStart w:id="0" w:name="_Hlk165373287"/>
      <w:r>
        <w:rPr>
          <w:rFonts w:cs="Arial" w:ascii="Arial" w:hAnsi="Arial"/>
          <w:sz w:val="22"/>
          <w:szCs w:val="22"/>
        </w:rPr>
        <w:t xml:space="preserve">Sapiens Parque S.A. a reajustar o valor da gratificação paga mensalmente aos membros da Comissão Permanente de Licitação e Pregoeiro, para o importe de R$ 760,00 (setecentos e sessenta reais), </w:t>
      </w:r>
      <w:bookmarkStart w:id="1" w:name="_Hlk165911918"/>
      <w:r>
        <w:rPr>
          <w:rFonts w:cs="Arial" w:ascii="Arial" w:hAnsi="Arial"/>
          <w:sz w:val="22"/>
          <w:szCs w:val="22"/>
        </w:rPr>
        <w:t>na forma aprovada pelo Conselho de Administração da estatal, constante do Processo SAPIENS 25/2024, sem retroatividade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Fazend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2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0391092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3821466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11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7-01T20:15:00Z</dcterms:modified>
  <cp:revision>8</cp:revision>
  <dc:subject/>
  <dc:title>OFÍCIO SEF/COJUR Nº 110/98</dc:title>
</cp:coreProperties>
</file>