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GGG Nº 016/2023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a a CIDASC a contratar 45 (quarenta e cinco) candidatos aprovados no Concurso Público – Edital nº 001/2022, para provimento de 15 cargos de Engenheiro Agrônomo, 10 cargos de Técnico Agrícola, 19 cargos de Assistente Administrativo e 1 cargo de Analista de Tecnologia da Informação do concurso Edital n° 001/2022. </w:t>
      </w:r>
      <w:r>
        <w:rPr>
          <w:rFonts w:cs="Arial" w:ascii="Arial" w:hAnsi="Arial"/>
          <w:b/>
          <w:bCs/>
          <w:sz w:val="22"/>
          <w:szCs w:val="22"/>
        </w:rPr>
        <w:t>Processo SGPe CIDASC 1834/2023.</w:t>
      </w:r>
      <w:r>
        <w:rPr/>
        <w:t xml:space="preserve"> (</w:t>
      </w:r>
      <w:r>
        <w:rPr>
          <w:rFonts w:cs="Arial" w:ascii="Arial" w:hAnsi="Arial"/>
          <w:sz w:val="22"/>
          <w:szCs w:val="22"/>
        </w:rPr>
        <w:t>DOESC Nº 22110, de 26.09.2023, p. 9)</w:t>
      </w:r>
    </w:p>
    <w:p>
      <w:pPr>
        <w:pStyle w:val="Normal"/>
        <w:tabs>
          <w:tab w:val="clear" w:pos="708"/>
          <w:tab w:val="left" w:pos="851" w:leader="none"/>
        </w:tabs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GRUPO GESTOR DE GOVERNO - GGG</w:t>
      </w:r>
      <w:r>
        <w:rPr>
          <w:rFonts w:cs="Arial" w:ascii="Arial" w:hAnsi="Arial"/>
          <w:sz w:val="22"/>
          <w:szCs w:val="22"/>
        </w:rPr>
        <w:t>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</w:t>
      </w:r>
      <w:r>
        <w:rPr>
          <w:rFonts w:cs="Arial" w:ascii="Arial" w:hAnsi="Arial"/>
          <w:sz w:val="22"/>
          <w:szCs w:val="22"/>
        </w:rPr>
        <w:t xml:space="preserve">; e, 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normativo ou autorizativo do GGG terão a forma de Resolução e produzirão efeitos após serem homologadas pelo Governador do Estado e publicadas no Diário Oficial do Estado (DOE), de acordo com o disposto no art. 1º, §2º do Decreto nº 903/2020;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143182180"/>
      <w:r>
        <w:rPr>
          <w:rFonts w:cs="Arial" w:ascii="Arial" w:hAnsi="Arial"/>
          <w:sz w:val="22"/>
          <w:szCs w:val="22"/>
        </w:rPr>
        <w:t xml:space="preserve">a publicação da Portaria nº 3323, à pág. 35 do Diário Oficial – SC n° 21.996, de 11/04/2023, pela qual a Presidente da CIDASC homologa o resultado e a classificação dos candidatos aprovados do Concurso Público Edital 01/2022 (pág. </w:t>
      </w:r>
      <w:r>
        <w:rPr>
          <w:rFonts w:cs="Arial" w:ascii="Arial" w:hAnsi="Arial"/>
          <w:color w:val="000000"/>
          <w:sz w:val="22"/>
          <w:szCs w:val="22"/>
        </w:rPr>
        <w:t>201 do SGPe CIDASC 1834/2023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os termos do Ofício nº 51/2023/Presi/Cidasc, de 28 de março de 2023, subscrito pela Presidente da CIDASC (pág. 196 a 197);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Repercussão Financeira (pág. 94); o Parecer Jurídico nº 177/023, de 22 de agosto de 2023 (págs. 257 a 260) e o Despacho DITE n° 285/2023, de 17 de agosto de 2023 (págs. 251 a 253);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formação do GGG nº 023/2023, de 14 de setembro de 2023 (págs. 263 a 267);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e autorizadas pelo GGG.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Autorizar a Companhia Integrada de Desenvolvimento Agrícola de Santa Catarina – CIDASC a contratar 45 (quarenta e cinco) candidatos aprovados no Concurso Público – Edital nº 001/2022, para provimento de 15 cargos de Engenheiro Agrônomo, 10 cargos de Técnico Agrícola, 19 cargos de Assistente Administrativo e 1 cargo de Analista de Tecnologia da Informação e Comunicação do Concurso Edital n° 001/2022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2°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homologação pelo Chefe do Poder Executivo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 2º do artigo 37 da Lei Complementar nº 741, de 12 de junho de 2019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Florianópolis, 14 de setembro de 2023</w:t>
      </w:r>
      <w:r>
        <w:rPr/>
        <w:t>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ISÉS DIERSMAN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ÊNER SORATTO DA SILVA JUNI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ário-Chefe da Casa Civil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curador-Geral do Estad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NIELI BLANGER PINHEIRO PORPORA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a-Geral de Gove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mologo a presente Resolução do Grupo Gestor de Governo, de nº 016/23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orginho dos Santos Mell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2126125626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2099928411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9:10:00Z</dcterms:created>
  <dc:creator>Secretaria de Estado da Fazenda</dc:creator>
  <dc:description/>
  <cp:keywords/>
  <dc:language>en-US</dc:language>
  <cp:lastModifiedBy>Raquel Perottoni Schiefler</cp:lastModifiedBy>
  <cp:lastPrinted>2022-08-12T14:40:00Z</cp:lastPrinted>
  <dcterms:modified xsi:type="dcterms:W3CDTF">2023-09-26T20:55:00Z</dcterms:modified>
  <cp:revision>29</cp:revision>
  <dc:subject/>
  <dc:title>OFÍCIO SEF/COJUR Nº 110/98</dc:title>
</cp:coreProperties>
</file>