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ÇÃO GGG Nº 014/2023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Autoriza a SCPar Porto de Imbituba S.A. a criar 1 (um) cargo em comissão denominado </w:t>
      </w:r>
      <w:r>
        <w:rPr>
          <w:rFonts w:cs="Arial" w:ascii="Arial" w:hAnsi="Arial"/>
          <w:i/>
          <w:iCs/>
          <w:color w:val="000000"/>
          <w:sz w:val="23"/>
          <w:szCs w:val="23"/>
        </w:rPr>
        <w:t>“Assessor Especial de Inteligência Portuária”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 a promover alteração em seu Regimento Interno, Plano de Cargos Comissionados e Organograma. Processo PIMB nº 2652/2023. (</w:t>
      </w:r>
      <w:r>
        <w:rPr>
          <w:rFonts w:cs="Arial" w:ascii="Arial" w:hAnsi="Arial"/>
          <w:sz w:val="22"/>
          <w:szCs w:val="22"/>
        </w:rPr>
        <w:t>DOESC Nº 22160, de 08.12.2023, p. 31)</w:t>
      </w:r>
    </w:p>
    <w:p>
      <w:pPr>
        <w:pStyle w:val="Normal"/>
        <w:spacing w:before="24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 GRUPO GESTOR DE GOVERNO - GGG</w:t>
      </w:r>
      <w:r>
        <w:rPr>
          <w:rFonts w:cs="Arial" w:ascii="Arial" w:hAnsi="Arial"/>
          <w:sz w:val="23"/>
          <w:szCs w:val="23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3"/>
          <w:szCs w:val="23"/>
        </w:rPr>
        <w:t xml:space="preserve"> Lei Complementar nº 741, de 12 de junho de 2019</w:t>
      </w:r>
      <w:r>
        <w:rPr>
          <w:rFonts w:cs="Arial" w:ascii="Arial" w:hAnsi="Arial"/>
          <w:sz w:val="23"/>
          <w:szCs w:val="23"/>
        </w:rPr>
        <w:t xml:space="preserve">; e,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. 1º, §2º do Decreto nº 903/2020;</w:t>
      </w:r>
    </w:p>
    <w:p>
      <w:pPr>
        <w:pStyle w:val="Normal"/>
        <w:spacing w:before="24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os termos do Ofício PIMB/CONSAD n. 003/2023, de 25 de julho de 2023 (pág. 93), encaminhado pelo Presidente do Conselho de Administração da SC Participações Porto de Imbituba S.A. – PIMB (pág. 93);</w:t>
      </w:r>
    </w:p>
    <w:p>
      <w:pPr>
        <w:pStyle w:val="Normal"/>
        <w:spacing w:before="24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 Estimativa de Impacto Financeiro (págs. 63); o Parecer Financeiro e Orçamentário nº 173/2023, de 24 de julho de 2023 (págs. 68 a 69); o Parecer Jurídico nº 188/2023, de 24 de julho de 2023 (págs. 73 a 76), a Ata da 283ª Reunião de Diretoria da SCPar Porto de Imbituba, de 24 de julho de 2023 (págs. 80 a 81); a Nota de Encaminhamento nº 056/2023, de 24 de julho de 2023 (págs. 82 a 85); a Justificativa Complementar (págs. 90 a 92); o Ofício nº 127/2023/SPAF/GABS, de 8 de agosto de 2023 (pág. 95); o Despacho DITE, de 11 de agosto de 2023 (pág. 96); a Ata da 98ª Reunião do Conselho de Administração, de 24 de agosto de 2023 (págs. 97 a 100) e a Informação GGG nº 020/2023, de 25 de agosto de 2023 (págs. 102 a 109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.</w:t>
      </w:r>
      <w:r>
        <w:rPr>
          <w:rFonts w:cs="Arial" w:ascii="Arial" w:hAnsi="Arial"/>
          <w:sz w:val="23"/>
          <w:szCs w:val="23"/>
        </w:rPr>
        <w:t xml:space="preserve"> Autorizar a SCPar Porto de Imbituba S.A. a criar 1 (um) cargo em comissão denominado </w:t>
      </w:r>
      <w:r>
        <w:rPr>
          <w:rFonts w:cs="Arial" w:ascii="Arial" w:hAnsi="Arial"/>
          <w:i/>
          <w:iCs/>
          <w:color w:val="000000"/>
          <w:sz w:val="23"/>
          <w:szCs w:val="23"/>
        </w:rPr>
        <w:t>“Assessor Especial de Inteligência Portuária”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 a promover alteração em seu Regimento Interno, Plano de Cargos Comissionados e Organograma, na forma aprovada pelo Conselho de Administração da estatal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rt. 2°.</w:t>
      </w:r>
      <w:r>
        <w:rPr>
          <w:rFonts w:cs="Arial" w:ascii="Arial" w:hAnsi="Arial"/>
          <w:color w:val="000000"/>
          <w:sz w:val="23"/>
          <w:szCs w:val="23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3"/>
          <w:szCs w:val="23"/>
        </w:rPr>
        <w:t>, nos</w:t>
      </w:r>
      <w:r>
        <w:rPr>
          <w:rFonts w:cs="Arial" w:ascii="Arial" w:hAnsi="Arial"/>
          <w:color w:val="000000"/>
          <w:sz w:val="23"/>
          <w:szCs w:val="23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3"/>
          <w:szCs w:val="23"/>
        </w:rPr>
        <w:t>Florianópolis, 25 de agosto de 2023</w:t>
      </w:r>
      <w:r>
        <w:rPr/>
        <w:t>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ISÉS DIERSMAN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TÊNER SORATTO DA SILVA JU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o-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ÁRCIO LUIZ FOGAÇA VIC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a-Geral de Gov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omologo a presente Resolução do Grupo Gestor de Governo, de nº 014/23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lorianópolis, em 25/08/2023.</w:t>
      </w:r>
    </w:p>
    <w:p>
      <w:pPr>
        <w:pStyle w:val="Normal"/>
        <w:ind w:left="70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rginho dos Santos Mel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906024322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50838618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52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3-12-11T16:55:00Z</dcterms:modified>
  <cp:revision>29</cp:revision>
  <dc:subject/>
  <dc:title>OFÍCIO SEF/COJUR Nº 110/98</dc:title>
</cp:coreProperties>
</file>