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15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continuidade dos procedimentos para elaboração do Regimento Interno e do Plano Gerencial da SCPar Porto de Imbituba. Processo PIMB nº 2822/2021(DOESC nº 21.620, de 05/10/2021, fls. 53 e 54)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, e 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ota de Encaminhamento nº 002/2021 subscrita pela Diretoria Executiva da empresa e o Parecer Jurídico nº 168/2021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ta da 71º reunião do Conselho de Administração da empresa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Ofícios nºs 618 e 686/2021 subscritos pelo Diretor Presidente da empresa;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continuidade dos procedimentos para elaboração do Regimento Interno e do Plano Gerencial da SCPar Porto de Imbituba, observando-se os dispositivos legais inerentes à matéria e o estatuto da empresa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</w:t>
      </w:r>
      <w:r>
        <w:rPr>
          <w:rFonts w:eastAsia="Arial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04 de outub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tabs>
          <w:tab w:val="clear" w:pos="708"/>
          <w:tab w:val="left" w:pos="9498" w:leader="none"/>
          <w:tab w:val="left" w:pos="9781" w:leader="none"/>
          <w:tab w:val="left" w:pos="9923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15/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04/10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928256574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452735557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6:25:00Z</dcterms:created>
  <dc:creator>Secretaria de Estado da Fazenda</dc:creator>
  <dc:description/>
  <cp:keywords/>
  <dc:language>en-US</dc:language>
  <cp:lastModifiedBy>Keteryn Denise Teixeira Horn</cp:lastModifiedBy>
  <cp:lastPrinted>2019-07-22T17:36:00Z</cp:lastPrinted>
  <dcterms:modified xsi:type="dcterms:W3CDTF">2021-10-06T15:33:00Z</dcterms:modified>
  <cp:revision>4</cp:revision>
  <dc:subject/>
  <dc:title>OFÍCIO SEF/COJUR Nº 110/98</dc:title>
</cp:coreProperties>
</file>