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1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lterações no Plano Gerencial – PG da Companhia Integrada de Desenvolvimento Agrícola de Santa Catarina – CIDASC, aprovado pela Resolução CPF nº 02/2016 e alterado pela Resolução GGG nº 008/2019. Processo CIDASC 3685/2019. (DOESC nº 21.577, de 05/08/2021, fl. 36)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Ofício nº 189 PRESI/CIDASC, de 29 de julho de 2021, subscrito pelo Presidente da emp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arecer nº 156/2021- DEJUR do Departamento Jurídico da empresa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s alterações no Anexo V – Catálogo de Funções Gerenciais do Plano Gerencial – PG da Companhia Integrada de Desenvolvimento Agrícola de Santa Catarina – CIDASC, nos termos da proposta constante dos autos do processo CIDASC 3685/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Fica revogada a Resolução GGG nº 008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, </w:t>
      </w:r>
      <w:r>
        <w:rPr>
          <w:rFonts w:eastAsia="Arial" w:cs="Arial" w:ascii="Arial" w:hAnsi="Arial"/>
          <w:sz w:val="24"/>
          <w:szCs w:val="24"/>
          <w:lang w:eastAsia="ar-SA"/>
        </w:rPr>
        <w:t>produzindo efeitos a contar de 02 de agosto de 2021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30 de julh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1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30/07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9652977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7246907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4:00Z</dcterms:created>
  <dc:creator>Secretaria de Estado da Fazenda</dc:creator>
  <dc:description/>
  <cp:keywords/>
  <dc:language>en-US</dc:language>
  <cp:lastModifiedBy>Keteryn Denise Teixeira Horn</cp:lastModifiedBy>
  <cp:lastPrinted>2019-07-22T17:36:00Z</cp:lastPrinted>
  <dcterms:modified xsi:type="dcterms:W3CDTF">2021-08-05T16:16:00Z</dcterms:modified>
  <cp:revision>6</cp:revision>
  <dc:subject/>
  <dc:title>OFÍCIO SEF/COJUR Nº 110/98</dc:title>
</cp:coreProperties>
</file>