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18/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Revoga dispositivo da Resolução GGG nº 010, de 14 de abril de 2020. Processo SEF 3274/2020. (DOESC N. 21.300 – p. 6 em 01/07/2020).</w:t>
      </w:r>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e </w:t>
      </w:r>
    </w:p>
    <w:p>
      <w:pPr>
        <w:pStyle w:val="Normal"/>
        <w:ind w:firstLine="2552"/>
        <w:jc w:val="both"/>
        <w:rPr>
          <w:highlight w:val="white"/>
        </w:rPr>
      </w:pPr>
      <w:r>
        <w:rPr>
          <w:highlight w:val="white"/>
        </w:rPr>
      </w:r>
    </w:p>
    <w:p>
      <w:pPr>
        <w:pStyle w:val="Normal"/>
        <w:ind w:firstLine="2552"/>
        <w:jc w:val="both"/>
        <w:rPr>
          <w:highlight w:val="white"/>
        </w:rPr>
      </w:pPr>
      <w:r>
        <w:rPr>
          <w:b/>
        </w:rPr>
        <w:t>CONSIDERANDO</w:t>
      </w:r>
      <w:r>
        <w:rPr/>
        <w:t xml:space="preserve"> que é atribuição do Grupo Gestor de Governo fixar normas regulamentares, métodos, critérios e procedimentos destinados a reger a organização e/ou funcionamento dos órgãos e entidades da administração indireta a ele submetidos;</w:t>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Fica revogado o inciso VIII do art. 1º da Resolução nº 010, de 14 de abril de 2020.</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Florianópolis, 30 de junh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a</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18/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30/06/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22:00Z</dcterms:created>
  <dc:creator>user</dc:creator>
  <dc:description/>
  <dc:language>en-US</dc:language>
  <cp:lastModifiedBy>Roberta Inês Maier</cp:lastModifiedBy>
  <cp:lastPrinted>2020-04-11T17:59:00Z</cp:lastPrinted>
  <dcterms:modified xsi:type="dcterms:W3CDTF">2020-07-03T17:22:00Z</dcterms:modified>
  <cp:revision>2</cp:revision>
  <dc:subject/>
  <dc:title/>
</cp:coreProperties>
</file>