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GGG Nº 015/202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 alteração no organograma do Porto Organizado de Laguna.</w:t>
      </w:r>
      <w:r>
        <w:rPr>
          <w:rFonts w:cs="Arial" w:ascii="Arial" w:hAnsi="Arial"/>
          <w:b/>
          <w:sz w:val="24"/>
          <w:szCs w:val="24"/>
        </w:rPr>
        <w:t xml:space="preserve"> SCPAR 0119/2020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DOESC N. 21.297 – p. 5 em 26/06/2020)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RUPO GESTOR DE GOVERNO - GGG</w:t>
      </w:r>
      <w:r>
        <w:rPr>
          <w:rFonts w:cs="Arial" w:ascii="Arial" w:hAnsi="Arial"/>
          <w:sz w:val="24"/>
          <w:szCs w:val="24"/>
        </w:rPr>
        <w:t>, no uso das competências que lhe são conferidas pelos artigos 37 e 38 da</w:t>
      </w:r>
      <w:r>
        <w:rPr>
          <w:rFonts w:cs="Arial" w:ascii="Arial" w:hAnsi="Arial"/>
          <w:color w:val="000000"/>
          <w:sz w:val="24"/>
          <w:szCs w:val="24"/>
        </w:rPr>
        <w:t xml:space="preserve"> Lei Complementar nº 741, de 12 de junho de 2019</w:t>
      </w:r>
      <w:r>
        <w:rPr>
          <w:rFonts w:cs="Arial" w:ascii="Arial" w:hAnsi="Arial"/>
          <w:sz w:val="24"/>
          <w:szCs w:val="24"/>
        </w:rPr>
        <w:t>, faz saber que,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s termos do Ofício nº 089, de 03 de junho de 2020 subscrito pelo Diretor Presidente da SC Participações e Parcerias S.A. - SCPAR;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ata da 8ª Reunião do Conselho Fiscal da SCPAR e a ausência de impacto financeiro da alteração proposta;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e autorizadas pelo GGG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Aprovar alteração no organograma do Porto Organizado de Laguna/SC, de acordo com a proposta constante do processo SCPAR 119/2020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 2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Florianópolis, 22 de junho de 2020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sson de Bom de Souz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 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ndio João da Silva Junior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ge Eduardo Tasc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hefe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o a presente Resolução do Grupo Gestor de Governo, de nº 015/2020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lorianópolis, em 22/06/2020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Moisés da Silv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084591306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817492250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9:22:00Z</dcterms:created>
  <dc:creator>Secretaria de Estado da Fazenda</dc:creator>
  <dc:description/>
  <dc:language>en-US</dc:language>
  <cp:lastModifiedBy>Roberta Inês Maier</cp:lastModifiedBy>
  <cp:lastPrinted>2018-01-16T15:20:00Z</cp:lastPrinted>
  <dcterms:modified xsi:type="dcterms:W3CDTF">2020-07-02T19:22:00Z</dcterms:modified>
  <cp:revision>2</cp:revision>
  <dc:subject/>
  <dc:title>OFÍCIO SEF/COJUR Nº 110/98</dc:title>
</cp:coreProperties>
</file>