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3/2025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mpresa SAPIENS PARQUE S.A. a promover a alienação do Lote 123. </w:t>
      </w:r>
      <w:r>
        <w:rPr>
          <w:rFonts w:cs="Arial" w:ascii="Arial" w:hAnsi="Arial"/>
          <w:b/>
          <w:bCs/>
          <w:sz w:val="22"/>
          <w:szCs w:val="22"/>
        </w:rPr>
        <w:t>Processo SAPIENS 190/2025</w:t>
      </w:r>
      <w:r>
        <w:rPr>
          <w:rFonts w:cs="Arial" w:ascii="Arial" w:hAnsi="Arial"/>
          <w:sz w:val="22"/>
          <w:szCs w:val="22"/>
        </w:rPr>
        <w:t>. (DOESC Nº 22544, de 01.07.2025, p. 5/6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CONSIDERANDO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 disposto no art. 7º-A do Regulamento de Licitações e Contratos da Sapiens Parque S.A., que prevê que “as alterações de ordem administrativa, financeira, orçamentária, patrimonial e organizacional, [...] deverão ser submetidas à prévia análise do Grupo Gestor de Governo”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rocedimento Licitatório nº 001/2025 (págs. 8 a 278); o Parecer Jurídico nº 037/2025, de 07/04/2025 (págs. 279 a 283); o </w:t>
      </w:r>
      <w:bookmarkStart w:id="0" w:name="_Hlk188288544"/>
      <w:bookmarkStart w:id="1" w:name="_Hlk173843155"/>
      <w:r>
        <w:rPr>
          <w:rFonts w:cs="Arial" w:ascii="Arial" w:hAnsi="Arial"/>
          <w:sz w:val="22"/>
          <w:szCs w:val="22"/>
        </w:rPr>
        <w:t>Ofício SP nº 039/2025, de 07/04/2025 (págs. 284 a 287)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e a Ata de Reunião do Conselho de Administração, de 11/12/2024 (págs. 288 a 295); as Informações 03 e 04/</w:t>
      </w:r>
      <w:r>
        <w:rPr>
          <w:rFonts w:cs="Arial" w:ascii="Arial" w:hAnsi="Arial"/>
          <w:sz w:val="22"/>
          <w:szCs w:val="22"/>
          <w:shd w:fill="FFFFFF" w:val="clear"/>
        </w:rPr>
        <w:t>2025/SEA/GERF/ENG, de 07/05/2025 (págs. 433 a 440); 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audo de Avaliação Pravaliar “Revisado” (págs. 442 a 501); Informação nº 05/2025/SEA/GERF/ENG, de 15/05/2025 (págs. 502 a 504); o Laudo de Avaliação Atualizada Pravaliar, de 12/06/2025 (págs. 513 a 571); o Laudo de Avaliação Atualizado Bonin, de 13/06/2025 (págs. 572 a 617); o Laudo de Avaliação Atualizado AAN, de 11/06/2025 (págs. 618 a 654) e a Informação nº 07/2025/SEA/GERF/ENG, de 18/06/2025 (págs. 655 a 658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5/2025, de 19/05/2025 (págs. 505 a 510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r a SAPIENS PARQUE S.A. a</w:t>
      </w:r>
      <w:r>
        <w:rPr>
          <w:rFonts w:cs="Arial" w:ascii="Arial" w:hAnsi="Arial"/>
          <w:sz w:val="22"/>
          <w:szCs w:val="22"/>
        </w:rPr>
        <w:t xml:space="preserve"> promover a alienação do Lote nº 123, inscrição imobiliária nº 23.46.033.1846.001-202, matrícula nº 114.728, área de uso privativo de 1.899,15m², área total de 4.107,51m² e potencial construtivo estimado de 1.902,06m², por meio da modalidade Procedimento de Licitação e critério de julgamento Maior Oferta de Preço, </w:t>
      </w:r>
      <w:r>
        <w:rPr>
          <w:rFonts w:cs="Arial" w:ascii="Arial" w:hAnsi="Arial"/>
          <w:color w:val="000000"/>
          <w:sz w:val="22"/>
          <w:szCs w:val="22"/>
        </w:rPr>
        <w:t xml:space="preserve">pelo valor intermediário de R$ 2.520.000,00 apontado pela SEA/GERF/ENG, no documento de págs. </w:t>
      </w:r>
      <w:r>
        <w:rPr>
          <w:rFonts w:cs="Arial" w:ascii="Arial" w:hAnsi="Arial"/>
          <w:sz w:val="22"/>
          <w:szCs w:val="22"/>
          <w:shd w:fill="FFFFFF" w:val="clear"/>
        </w:rPr>
        <w:t xml:space="preserve">655 a 658 </w:t>
      </w:r>
      <w:r>
        <w:rPr>
          <w:rFonts w:cs="Arial" w:ascii="Arial" w:hAnsi="Arial"/>
          <w:sz w:val="22"/>
          <w:szCs w:val="22"/>
        </w:rPr>
        <w:t xml:space="preserve">constante </w:t>
      </w:r>
      <w:r>
        <w:rPr>
          <w:rFonts w:cs="Arial" w:ascii="Arial" w:hAnsi="Arial"/>
          <w:color w:val="000000"/>
          <w:sz w:val="22"/>
          <w:szCs w:val="22"/>
        </w:rPr>
        <w:t>do processo SGPe SAPIENS 190/2025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78608300"/>
            <w:bookmarkEnd w:id="2"/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e-se, comunique-se em 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8731454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3717460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7-01T19:29:00Z</dcterms:modified>
  <cp:revision>44</cp:revision>
  <dc:subject/>
  <dc:title>OFÍCIO SEF/COJUR Nº 110/98</dc:title>
</cp:coreProperties>
</file>