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9/2025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Companhia Integrada de Desenvolvimento Agrícola de Santa Catarina S.A. a reajustar a remuneração do cargo de Diretor-Presidente. </w:t>
      </w:r>
      <w:r>
        <w:rPr>
          <w:rFonts w:cs="Arial" w:ascii="Arial" w:hAnsi="Arial"/>
          <w:b/>
          <w:bCs/>
          <w:sz w:val="22"/>
          <w:szCs w:val="22"/>
        </w:rPr>
        <w:t>Processo CIDASC 1428/2025</w:t>
      </w:r>
      <w:r>
        <w:rPr>
          <w:rFonts w:cs="Arial" w:ascii="Arial" w:hAnsi="Arial"/>
          <w:sz w:val="22"/>
          <w:szCs w:val="22"/>
        </w:rPr>
        <w:t>. (DOESC Nº 22528, de 06.06.2025, p. 41/42)</w:t>
      </w:r>
    </w:p>
    <w:p>
      <w:pPr>
        <w:pStyle w:val="Normal"/>
        <w:spacing w:before="240" w:after="12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Ofício nº 108/2025 Presi/Cidasc, de 22/05/2025 (pág. 165); a Resolução GGG nº 028/2023, extrato publicação e Errata (págs. 148 a 151); a Exposição de Motivos – Atualização da Gratificação da Presidência, de 24/03/2025 (pág. 152); o Impacto Financeiro (pág. 153); a Dotação Folha de Pagamento 2025 (pág. 154); o Parecer Jurídico nº 73/2025, de 28/03/2025 (pág. 156 a 160); a Ata de Reunião Conselho de Administração, de 16/04/2025 (págs. 163 a 164) e o </w:t>
      </w:r>
      <w:r>
        <w:rPr>
          <w:rFonts w:cs="Arial" w:ascii="Arial" w:hAnsi="Arial"/>
          <w:color w:val="000000"/>
          <w:sz w:val="22"/>
          <w:szCs w:val="22"/>
        </w:rPr>
        <w:t>Despacho DITE nº 121/2025, de 26/05/2025 (pág. 166 a 167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Hlk167105647"/>
      <w:bookmarkStart w:id="1" w:name="_Hlk167105605"/>
      <w:bookmarkStart w:id="2" w:name="_Hlk167105647"/>
      <w:bookmarkStart w:id="3" w:name="_Hlk167105605"/>
      <w:bookmarkEnd w:id="2"/>
      <w:bookmarkEnd w:id="3"/>
    </w:p>
    <w:p>
      <w:pPr>
        <w:pStyle w:val="Normal"/>
        <w:jc w:val="both"/>
        <w:rPr/>
      </w:pPr>
      <w:bookmarkStart w:id="4" w:name="_Hlk167105647"/>
      <w:bookmarkStart w:id="5" w:name="_Hlk167105605"/>
      <w:bookmarkEnd w:id="4"/>
      <w:bookmarkEnd w:id="5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9/2025, de 02/06/2025 (págs. 168 a 171)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 xml:space="preserve">Companhia Integrada de Desenvolvimento Agrícola de Santa Catarina S.A. (CIDASC) </w:t>
      </w:r>
      <w:r>
        <w:rPr>
          <w:rFonts w:cs="Arial" w:ascii="Arial" w:hAnsi="Arial"/>
          <w:color w:val="000000"/>
          <w:sz w:val="22"/>
          <w:szCs w:val="22"/>
        </w:rPr>
        <w:t xml:space="preserve">a reajustar o valor da remuneração do cargo de Diretor-Presidente, nos termos da proposta constante do processo SGPe </w:t>
      </w:r>
      <w:r>
        <w:rPr>
          <w:rFonts w:cs="Arial" w:ascii="Arial" w:hAnsi="Arial"/>
          <w:sz w:val="22"/>
          <w:szCs w:val="22"/>
        </w:rPr>
        <w:t>CIDASC 1428/2025</w:t>
      </w:r>
      <w:r>
        <w:rPr>
          <w:rFonts w:cs="Arial" w:ascii="Arial" w:hAnsi="Arial"/>
          <w:color w:val="000000"/>
          <w:sz w:val="22"/>
          <w:szCs w:val="22"/>
        </w:rPr>
        <w:t>, sem retroatividade, da seguinte forma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retor-Presidente: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ários Básicos: R$ 7.716,80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ção de Representação: R$ 15.073,45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ÁRIOS: R$ 22.790,25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.</w:t>
      </w:r>
      <w:r>
        <w:rPr>
          <w:rFonts w:cs="Arial" w:ascii="Arial" w:hAnsi="Arial"/>
          <w:color w:val="000000"/>
          <w:sz w:val="22"/>
          <w:szCs w:val="22"/>
        </w:rPr>
        <w:t xml:space="preserve"> Com relação a remuneração dos demais cargos da Diretoria Executiva e dos membros do Conselho de Administração e Fiscal da estatal, </w:t>
      </w:r>
      <w:r>
        <w:rPr>
          <w:rFonts w:cs="Arial" w:ascii="Arial" w:hAnsi="Arial"/>
          <w:sz w:val="22"/>
          <w:szCs w:val="22"/>
        </w:rPr>
        <w:t>mantém-se os termos da Resolução GGG nº 028/2023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466"/>
      </w:tblGrid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_Hlk178608300"/>
            <w:bookmarkStart w:id="7" w:name="_Hlk178608300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ind w:left="352" w:right="-2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ind w:left="352" w:right="-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Gabinete Governado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Adjunto da Casa Civil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RY EDSON COMPER</w:t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e Infraestrutura e Mobilidade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CARDO EUCLIDES GRANDO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junto da Infraestrutura e Mobilidade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181552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8586279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01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6-06T21:19:00Z</dcterms:modified>
  <cp:revision>9</cp:revision>
  <dc:subject/>
  <dc:title>OFÍCIO SEF/COJUR Nº 110/98</dc:title>
</cp:coreProperties>
</file>