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4/2025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mpresa SAPIENS PARQUE S.A. a reajustar a remuneração do cargo de Diretor-Presidente. </w:t>
      </w:r>
      <w:r>
        <w:rPr>
          <w:rFonts w:cs="Arial" w:ascii="Arial" w:hAnsi="Arial"/>
          <w:b/>
          <w:bCs/>
          <w:sz w:val="22"/>
          <w:szCs w:val="22"/>
        </w:rPr>
        <w:t xml:space="preserve">Processo SAPIENS 250/2025. </w:t>
      </w:r>
      <w:r>
        <w:rPr>
          <w:rFonts w:cs="Arial" w:ascii="Arial" w:hAnsi="Arial"/>
          <w:sz w:val="22"/>
          <w:szCs w:val="22"/>
        </w:rPr>
        <w:t>(DOESC Nº 22523, de 30.05.2025, p. 9/10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SP/OF nº 048/2025, de 07/05/2025 (págs. 2 e 3); </w:t>
      </w:r>
      <w:bookmarkStart w:id="0" w:name="_Hlk167105605"/>
      <w:r>
        <w:rPr>
          <w:rFonts w:cs="Arial" w:ascii="Arial" w:hAnsi="Arial"/>
          <w:sz w:val="22"/>
          <w:szCs w:val="22"/>
        </w:rPr>
        <w:t xml:space="preserve">o Anexo I – Ata de Reunião do Conselho de Adm. de 26/03/2025 (págs. 4 a 12); o Anexo II – Projeção Orçamentária Aprovada (págs. 13 a 28); a Ata AGO, de 28/03/2025 (págs. 29 a 35); o </w:t>
      </w:r>
      <w:bookmarkStart w:id="1" w:name="_Hlk167105647"/>
      <w:r>
        <w:rPr>
          <w:rFonts w:cs="Arial" w:ascii="Arial" w:hAnsi="Arial"/>
          <w:sz w:val="22"/>
          <w:szCs w:val="22"/>
        </w:rPr>
        <w:t xml:space="preserve">Impacto Financeiro (pág. 37); o Parecer Jurídico nº 052/2025 (págs. 38 a 39) e a </w:t>
      </w:r>
      <w:bookmarkStart w:id="2" w:name="_Hlk167105674"/>
      <w:r>
        <w:rPr>
          <w:rFonts w:cs="Arial" w:ascii="Arial" w:hAnsi="Arial"/>
          <w:sz w:val="22"/>
          <w:szCs w:val="22"/>
        </w:rPr>
        <w:t>Informação DITE/SEF nº 207/2025, de 12/05/2025 (págs. 40 a 41)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6/2025, de 19/05/2025 (págs. 42 a 45)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ar a SAPIENS PARQUE S.A. a reajustar o valor da remuneração do cargo de Diretor-Presidente, nos termos da proposta constante do processo SGPe SAPIENS 250/2025, sem retroatividade, da seguinte forma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iretor-Presidente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ários Básicos: R$ 6.836,5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tificação de Diretoria: R$ 15.953,6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ÁRIOS: R$ 22.790,2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Com relação a remuneração dos demais cargos da Diretoria Executiva e dos membros do Conselho de Administração e Fiscal da estatal, </w:t>
      </w:r>
      <w:r>
        <w:rPr>
          <w:rFonts w:cs="Arial" w:ascii="Arial" w:hAnsi="Arial"/>
          <w:sz w:val="22"/>
          <w:szCs w:val="22"/>
        </w:rPr>
        <w:t>mantém-se nos termos da Resolução GGG nº 013/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178608300"/>
            <w:bookmarkEnd w:id="3"/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6059143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6302592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7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6-02T15:29:00Z</dcterms:modified>
  <cp:revision>53</cp:revision>
  <dc:subject/>
  <dc:title>OFÍCIO SEF/COJUR Nº 110/98</dc:title>
</cp:coreProperties>
</file>