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11/2025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197606234"/>
      <w:bookmarkStart w:id="1" w:name="_Hlk197606234"/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O Governador do Estado de Santa Catarina autoriza a Centrais de Abastecimento do Estado de Santa Catarina S.A. (CEASA/SC) a promover alterações no Regulamento de Licitações e Contratos – RLC. </w:t>
      </w:r>
      <w:r>
        <w:rPr>
          <w:rFonts w:cs="Arial" w:ascii="Arial" w:hAnsi="Arial"/>
          <w:b/>
          <w:bCs/>
          <w:sz w:val="22"/>
          <w:szCs w:val="22"/>
        </w:rPr>
        <w:t xml:space="preserve">Processo CEASA/SC nº 197/2024. </w:t>
      </w:r>
      <w:bookmarkEnd w:id="1"/>
      <w:r>
        <w:rPr>
          <w:rFonts w:cs="Arial" w:ascii="Arial" w:hAnsi="Arial"/>
          <w:sz w:val="22"/>
          <w:szCs w:val="22"/>
        </w:rPr>
        <w:t>(DOESC Nº 22509, de 12.05.2025, p. 4)</w:t>
      </w:r>
    </w:p>
    <w:p>
      <w:pPr>
        <w:pStyle w:val="Normal"/>
        <w:spacing w:before="120" w:after="120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 GRUPO GESTOR DE GOVERNO – GGG RECOMENDA AO GOVERNADOR DO ESTADO DE SANTA CATARIN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autorizativo recomendadas pel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Ofício CEASA nº 030/2024, de 10/04/2024 (pág. 2); a Ata do Conselho de Adm. da CEASA/SC, de 14/11/2023 (págs. 89 a 93); o RILC com alteração (págs. 184 a 273); a Planilha comparativa e justificativas das alterações (págs. 274 a 349); o Parecer Jurídico nº 020/2024, de 18/04/2024 (págs. 351 a 357) e a Informação CGE nº 0198/2024, de 30/08/2024 (págs. 360 a 362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GGG nº 035/2024, de 26/09/2024 (págs. 453 a 458),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utorizar a Centrais de Abastecimento do Estado de Santa Catarina S.A. (CEASA/SC) a realizar alterações no seu Regulamento de Licitações e Contratos – RLC, nos termos da proposta constante</w:t>
      </w:r>
      <w:r>
        <w:rPr>
          <w:rFonts w:cs="Arial" w:ascii="Arial" w:hAnsi="Arial"/>
          <w:color w:val="000000"/>
          <w:sz w:val="22"/>
          <w:szCs w:val="22"/>
        </w:rPr>
        <w:t xml:space="preserve"> às págs. 184 a 273 </w:t>
      </w:r>
      <w:r>
        <w:rPr>
          <w:rFonts w:cs="Arial" w:ascii="Arial" w:hAnsi="Arial"/>
          <w:sz w:val="22"/>
          <w:szCs w:val="22"/>
        </w:rPr>
        <w:t>do processo CEASA/SC 197/2024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jc w:val="both"/>
        <w:rPr/>
      </w:pPr>
      <w:r>
        <w:rPr/>
        <w:t>Florianópolis, data da assinatura eletrônica.</w:t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466"/>
      </w:tblGrid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_Hlk178608300"/>
            <w:bookmarkStart w:id="3" w:name="_Hlk178608300"/>
            <w:bookmarkEnd w:id="3"/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ind w:left="352"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CLARIKENNEDY NUNES</w:t>
            </w:r>
          </w:p>
          <w:p>
            <w:pPr>
              <w:pStyle w:val="Normal"/>
              <w:ind w:left="352" w:right="-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o de Estado da Casa Civil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a Gabinete Governador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o Adjunto da Casa Civil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RY EDSON COMPER</w:t>
            </w:r>
          </w:p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o de Estado de Infraestrutura e Mobilidade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EUCLIDES GRANDO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Adjunto da Infraestrutura e Mobilidade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338412966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298982853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1:42:00Z</dcterms:created>
  <dc:creator>Secretaria de Estado da Fazenda</dc:creator>
  <dc:description/>
  <cp:keywords/>
  <dc:language>en-US</dc:language>
  <cp:lastModifiedBy>Raquel Perottoni Schiefler</cp:lastModifiedBy>
  <cp:lastPrinted>2019-07-22T17:36:00Z</cp:lastPrinted>
  <dcterms:modified xsi:type="dcterms:W3CDTF">2025-05-12T20:21:00Z</dcterms:modified>
  <cp:revision>21</cp:revision>
  <dc:subject/>
  <dc:title>OFÍCIO SEF/COJUR Nº 110/98</dc:title>
</cp:coreProperties>
</file>