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UÇÃO GGG Nº 004/2014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4536" w:hanging="0"/>
        <w:rPr>
          <w:rFonts w:cs="Arial"/>
          <w:szCs w:val="24"/>
        </w:rPr>
      </w:pPr>
      <w:r>
        <w:rPr>
          <w:rFonts w:cs="Arial"/>
          <w:szCs w:val="24"/>
        </w:rPr>
        <w:t>Dispõe sobre a prorrogação do prazo de que trata o artigo 9º do Decreto nº 1.543, de 20 de maio de 2013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O GRUPO GESTOR DE GOVERNO</w:t>
      </w:r>
      <w:r>
        <w:rPr>
          <w:rFonts w:cs="Arial" w:ascii="Arial" w:hAnsi="Arial"/>
          <w:sz w:val="24"/>
          <w:szCs w:val="24"/>
        </w:rPr>
        <w:t>, no uso das atribuições conferidas pelo Decreto nº 1.931, de 07 de junho de 2004,</w:t>
      </w:r>
    </w:p>
    <w:p>
      <w:pPr>
        <w:pStyle w:val="Normal"/>
        <w:spacing w:before="120" w:after="120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s justificativas apresentadas pela Companhia de Desenvolvimento do Estado de Santa Catarina (CODESC), por meio do Ofício nº 0422/2014, de 07 de agosto de 2014;</w:t>
      </w:r>
    </w:p>
    <w:p>
      <w:pPr>
        <w:pStyle w:val="Normal"/>
        <w:spacing w:before="120" w:after="120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relevância e a complexidade do trabalho que vem sendo executado pela CODESC, liquidante da Companhia de Distritos Industriais de Santa Catarina (CODISC);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 Prorrogar o prazo de que trata o artigo 9º do Decreto nº 1.543/2013, por mais 180 (cento e oitenta) dias, a contar do dia 23 de agosto de 2014, data em que expirou o prazo fixado pela Resolução do Grupo Gestor de Governo nº 01/2014.</w:t>
      </w:r>
    </w:p>
    <w:p>
      <w:pPr>
        <w:pStyle w:val="Normal"/>
        <w:spacing w:before="120" w:after="12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Art. 2°. Esta Resolução entra em vigor na data de sua publicação no Diário Oficial do Estado, com efeitos retroativos ao dia 23 de agosto de 2014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ópolis, 09 de setembro de 2014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TONIO MARCOS GAVAZZONI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retário de Estado da Fazenda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LSON ANTÔNIO SERPA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retário de Estado da Casa Civil</w:t>
            </w:r>
          </w:p>
        </w:tc>
      </w:tr>
    </w:tbl>
    <w:p>
      <w:pPr>
        <w:pStyle w:val="TextBodyIndent"/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RLY MASSAUD DE ANUNCIAÇÃO Secretário de Estado da Administração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OÃO DOS PASSOS MARTINS NETO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curador-Geral do Estado</w:t>
            </w:r>
          </w:p>
        </w:tc>
      </w:tr>
    </w:tbl>
    <w:p>
      <w:pPr>
        <w:pStyle w:val="TextBodyIndent"/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MURILO XAVIER FL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tado do Planeja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Avenida Mauro Ramos 1.207 -  CEP: 88020-303 -  Centro - Florianópolis - SC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7229"/>
      <w:gridCol w:w="1984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bookmarkStart w:id="0" w:name="_980776646"/>
          <w:bookmarkStart w:id="1" w:name="_978775554"/>
          <w:bookmarkStart w:id="2" w:name="_978774912"/>
          <w:bookmarkEnd w:id="0"/>
          <w:bookmarkEnd w:id="1"/>
          <w:bookmarkEnd w:id="2"/>
          <w:r>
            <w:rPr/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  <w:t>GABINETE DO GOVERNADOR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  <w:t>CONSELHO DE POLÍTICA FINANCEIRA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mallCaps/>
              <w:sz w:val="18"/>
            </w:rPr>
            <w:t>RESOLUÇÃO CPF N</w:t>
          </w:r>
          <w:r>
            <w:rPr>
              <w:b/>
              <w:smallCaps/>
              <w:sz w:val="18"/>
            </w:rPr>
            <w:t>°</w:t>
          </w:r>
          <w:r>
            <w:rPr>
              <w:rFonts w:cs="Arial" w:ascii="Arial" w:hAnsi="Arial"/>
              <w:b/>
              <w:smallCaps/>
              <w:sz w:val="18"/>
            </w:rPr>
            <w:t xml:space="preserve"> 0__/2011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0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>/3</w:t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867587692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8:00Z</dcterms:created>
  <dc:creator>Secretaria de Estado da Fazenda</dc:creator>
  <dc:description/>
  <dc:language>en-US</dc:language>
  <cp:lastModifiedBy>Joelma Martins Matos</cp:lastModifiedBy>
  <cp:lastPrinted>2014-09-09T08:50:00Z</cp:lastPrinted>
  <dcterms:modified xsi:type="dcterms:W3CDTF">2014-09-09T11:50:00Z</dcterms:modified>
  <cp:revision>3</cp:revision>
  <dc:subject/>
  <dc:title>OFÍCIO SEF/COJUR Nº 110/98</dc:title>
</cp:coreProperties>
</file>