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UÇÃO Nº</w:t>
      </w:r>
      <w:r>
        <w:rPr>
          <w:rFonts w:cs="Arial" w:ascii="Arial" w:hAnsi="Arial"/>
        </w:rPr>
        <w:t xml:space="preserve"> 002/2009, de 12 de maio de 2009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>Dispõe sobre a coordenação de atividades de cooperação previstas no Termo de Cooperação Técnica Estado/MCE Nº 01/2008 com o Movimento Catarinense para Excelência, no âmbito do PROGEFIS – Projeto de Modernização da Gestão Fiscal do Estado de Santa Catarin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GRUPO GESTOR DE GOVERNO, no uso das atribuições conferidas pelo Decreto nº 1.931 de 07 de junho de 2004, e considerando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o objeto do Termo de Cooperação Técnica com o Movimento Catarinense para Excelência é desenvolver ações conjuntas que possam contribuir para a modernização da administração pública e a implantação do Plano Catarinense de Desenvolvimento SC 2015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o PROGEFIS tem como objetivos viabilizar o fortalecimento da gestão fiscal do Estado, visando ao incremento da receita própria do Estado;  aumentar a efetividade e a qualidade do gasto público; e prover melhores serviços aos cidadã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as ações de cooperação do MCE previstas no Termo de Cooperação Técnica, segundo sua Cláusula Quarta, não implicam qualquer ônus financeiro para o ESTAD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a Cláusula 3ª do Termo de Cooperação Técnica em tela prevê que as atividades de cooperação serão coordenadas pelo Grupo Gestor de Govern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o Decreto 1850, de 12 de novembro de 2008,  instituiu a Unidade de Coordenação do PROGEFIS – UCP, atribuindo-lhe a administração, execução, fiscalização, controle e avaliação do PROGEFIS-SC no Estado de Santa Catarina, subordinada diretamente à Secretaria de Estado da Fazend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º Fica a Unidade de Coordenação de Projeto – UCP do Projeto de Modernização da Gestão Fiscal do Estado de Santa Catarina – PROGEFIS autorizada a coordenar, no seu âmbito de atuação, as atividades de cooperação previstas no Termo de Cooperação Técnica Estado/MCE Nº 01/2008 com o Movimento Catarinense para Excelência, no âmbito da atuação do PROGEFI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  2º Esta Resolução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2 de maio de 2009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20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MARCOS GAVAZZON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AIR GUID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o Planejamento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20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I LIMA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 do Estado</w:t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NEI ALBERTON ASCAR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Administraç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</w:tblGrid>
      <w:tr>
        <w:trPr/>
        <w:tc>
          <w:tcPr>
            <w:tcW w:w="5811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DIR VITAL COBALCHIN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oordenação e Articulação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ROD. SC 401, KM 05 – Nº 4600, BL 01 – CEP: 88.032-510 – FLRORIANÓPOLIS - SC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GABINETE DO SECRETÁRIO DE  ESTADO DA FAZENDA - FONE: 48 3215-1501 FAX: 48 3215-1515</w:t>
    </w:r>
  </w:p>
  <w:p>
    <w:pPr>
      <w:pStyle w:val="Footer"/>
      <w:ind w:right="360" w:hanging="0"/>
      <w:jc w:val="right"/>
      <w:rPr>
        <w:sz w:val="12"/>
        <w:szCs w:val="18"/>
      </w:rPr>
    </w:pPr>
    <w:r>
      <w:rPr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4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9180"/>
    </w:tblGrid>
    <w:tr>
      <w:trPr/>
      <w:tc>
        <w:tcPr>
          <w:tcW w:w="1440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rPr/>
          </w:pPr>
          <w:bookmarkStart w:id="0" w:name="_1234800869"/>
          <w:bookmarkStart w:id="1" w:name="_1124887021"/>
          <w:bookmarkEnd w:id="0"/>
          <w:bookmarkEnd w:id="1"/>
          <w:r>
            <w:rPr/>
            <w:object w:dxaOrig="1411" w:dyaOrig="11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5pt;height:59.35pt" filled="f" o:ole="">
                <v:imagedata r:id="rId2" o:title=""/>
              </v:shape>
              <o:OLEObject Type="Embed" ProgID="" ShapeID="ole_rId1" DrawAspect="Content" ObjectID="_212436048" r:id="rId1"/>
            </w:object>
          </w:r>
        </w:p>
        <w:p>
          <w:pPr>
            <w:pStyle w:val="Foo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9180" w:type="dxa"/>
          <w:tcBorders/>
        </w:tcPr>
        <w:p>
          <w:pPr>
            <w:pStyle w:val="Legenda"/>
            <w:snapToGrid w:val="false"/>
            <w:ind w:hanging="0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b/>
              <w:sz w:val="12"/>
            </w:rPr>
          </w:r>
        </w:p>
        <w:p>
          <w:pPr>
            <w:pStyle w:val="Legenda"/>
            <w:ind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ESTADO DE SANTA CATARINA</w:t>
          </w:r>
        </w:p>
        <w:p>
          <w:pPr>
            <w:pStyle w:val="Heading2"/>
            <w:ind w:right="-91" w:hanging="0"/>
            <w:rPr>
              <w:b/>
              <w:b/>
              <w:sz w:val="24"/>
              <w:szCs w:val="24"/>
              <w:u w:val="none"/>
            </w:rPr>
          </w:pPr>
          <w:r>
            <w:rPr>
              <w:sz w:val="24"/>
              <w:szCs w:val="24"/>
              <w:u w:val="none"/>
            </w:rPr>
            <w:t>GRUPO GESTOR DE GOVENO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firstLine="720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4253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238" w:hanging="0"/>
      <w:jc w:val="both"/>
    </w:pPr>
    <w:rPr/>
  </w:style>
  <w:style w:type="paragraph" w:styleId="TextBodyIndent">
    <w:name w:val="Body Text Indent"/>
    <w:basedOn w:val="Normal"/>
    <w:pPr>
      <w:ind w:left="238" w:hanging="0"/>
      <w:jc w:val="both"/>
    </w:pPr>
    <w:rPr/>
  </w:style>
  <w:style w:type="paragraph" w:styleId="Textoembloco">
    <w:name w:val="Texto em bloco"/>
    <w:basedOn w:val="Normal"/>
    <w:qFormat/>
    <w:pPr>
      <w:ind w:left="1440" w:right="2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21:00Z</dcterms:created>
  <dc:creator>anadir</dc:creator>
  <dc:description/>
  <cp:keywords/>
  <dc:language>en-US</dc:language>
  <cp:lastModifiedBy>Administrador</cp:lastModifiedBy>
  <cp:lastPrinted>2009-05-11T10:16:00Z</cp:lastPrinted>
  <dcterms:modified xsi:type="dcterms:W3CDTF">2009-05-11T13:17:00Z</dcterms:modified>
  <cp:revision>5</cp:revision>
  <dc:subject/>
  <dc:title>OFÍCIO SEF/GABS 1050/2005</dc:title>
</cp:coreProperties>
</file>