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OLUÇÃO Nº 003</w:t>
      </w:r>
      <w:r>
        <w:rPr>
          <w:rFonts w:cs="Arial" w:ascii="Arial" w:hAnsi="Arial"/>
          <w:b w:val="false"/>
        </w:rPr>
        <w:t>/2018</w:t>
      </w:r>
    </w:p>
    <w:p>
      <w:pPr>
        <w:pStyle w:val="TextBody"/>
        <w:ind w:left="42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42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ensam de prévia aprovação do Grupo Gestor de Governo (GGG) os procedimentos que menciona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GRUPO GESTOR DE GOVERNO</w:t>
      </w:r>
      <w:r>
        <w:rPr>
          <w:rFonts w:cs="Arial" w:ascii="Arial" w:hAnsi="Arial"/>
        </w:rPr>
        <w:t>, no uso de suas atribuições conferidas pelo Decreto nº 1.931, de 07 de junho de 2004, e no art. 13 do Decreto nº 49, de 9 de fevereiro de 2015,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RESOLVE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1º Ficam dispensadas da prévia aprovação do Grupo Gestor de Governo (GGG), as contratações e alterações contratuais custeadas exclusivamente com recursos das fontes próprias da Educação, abaixo relacionadas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44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IMINAÇÃO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a-parte da contribuição do Salário-Educação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– Programas de Educação – Recursos Federais e de outras font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o FUNDEB – transferências da União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ção de disponibilidade bancária FUNDEB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ção de disponibilidade bancária Salário Educação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– Programas de Educação – recursos federais e de outras fonte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partida de Convênio – Recursos Ordinários – Recursos do Tesouro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partida de Convênios – Recursos Ordinários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ênio – Programa de Educação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Resolução entra em vigor na data de sua publicaçã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before="120" w:after="0"/>
        <w:jc w:val="right"/>
        <w:rPr/>
      </w:pPr>
      <w:r>
        <w:rPr>
          <w:rFonts w:cs="Arial" w:ascii="Arial" w:hAnsi="Arial"/>
          <w:b w:val="false"/>
        </w:rPr>
        <w:t>Florianópolis, 28 de fevereiro de 2018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O 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a Faz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ANO VELOSO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a Casa Civ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TON MAR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a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DELLA GIUST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urador-Geral do Est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ILO XAVIER FLORES</w:t>
      </w:r>
    </w:p>
    <w:p>
      <w:pPr>
        <w:pStyle w:val="Normal"/>
        <w:rPr/>
      </w:pPr>
      <w:r>
        <w:rPr>
          <w:rFonts w:cs="Arial" w:ascii="Arial" w:hAnsi="Arial"/>
        </w:rPr>
        <w:t>Secretário de Estado do Planejamento</w:t>
      </w:r>
    </w:p>
    <w:sectPr>
      <w:type w:val="nextPage"/>
      <w:pgSz w:w="11906" w:h="16838"/>
      <w:pgMar w:left="1701" w:right="198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35:00Z</dcterms:created>
  <dc:creator>mgoulart</dc:creator>
  <dc:description/>
  <cp:keywords/>
  <dc:language>en-US</dc:language>
  <cp:lastModifiedBy>Roberto Pascoal Ribeiro</cp:lastModifiedBy>
  <cp:lastPrinted>2018-02-26T14:55:00Z</cp:lastPrinted>
  <dcterms:modified xsi:type="dcterms:W3CDTF">2018-03-19T19:27:00Z</dcterms:modified>
  <cp:revision>3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